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 </w:t>
        <w:tab/>
        <w:t xml:space="preserve">                             г.Норильск</w:t>
        <w:tab/>
        <w:t xml:space="preserve">                                           №  233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Таймыргаз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100001:387 «для эксплуатации объекта недвижимости «АГРС с подъездной дорогой» на вид разрешенного использования «для строительства объектов капитального строительства «мачта связи ПРС-2 (промежуточная радиорелейная станция), оттяжки мачты, волноводный мост мачты», расположенного по адресу: Красноярский край, г.Норильск, район реки Амбарная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6:21:00Z</cp:lastPrinted>
  <dcterms:modified xsi:type="dcterms:W3CDTF">2012-05-28T01:17:00Z</dcterms:modified>
  <cp:revision>25</cp:revision>
  <dc:subject/>
  <dc:title>Ethan Frome</dc:title>
</cp:coreProperties>
</file>