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1.03.2012</w:t>
        <w:tab/>
        <w:t xml:space="preserve">   г.Норильск   </w:t>
        <w:tab/>
        <w:t xml:space="preserve">                 №70</w:t>
      </w:r>
    </w:p>
    <w:p>
      <w:pPr>
        <w:pStyle w:val="Head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 Норильска                           от 30.04.2009 № 222 «Об организации муниципального контроля в отношении юридических лиц и индивидуальных предпринимателей на территории муниципального образования город Норильск»</w:t>
      </w:r>
    </w:p>
    <w:p>
      <w:pPr>
        <w:pStyle w:val="Head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18.07.2011 № 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 w:before="0" w:after="0"/>
        <w:ind w:firstLine="68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в постановление Администрации города Норильска от 30.04.2009 № 222 «Об организации муниципального контроля в отношении юридических лиц и индивидуальных предпринимателей на территории муниципального образования город Норильск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Дополнить пункт 1.2 Постановления абзацем п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за сохранностью автомобильных дорог местного значения  на территории Центрального района города Норильска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Дополнить пункт 1.6 Постановления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 сохранностью автомобильных дорог местного знач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ополнить пункт 1.7 Постановления абзацем дев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 сохранностью автомобильных дорог местного значения.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Администрации города Норильска                           </w:t>
        <w:tab/>
        <w:t xml:space="preserve">                         А.Б.Руж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993" w:footer="0" w:bottom="993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cs="Times New Roman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outlineLvl w:val="1"/>
    </w:pPr>
    <w:rPr>
      <w:rFonts w:ascii="Times New Roman" w:hAnsi="Times New Roman" w:cs="Times New Roman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  <w:szCs w:val="28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О порядке открытия маршрутов нов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07:00Z</dcterms:created>
  <dc:creator>“Пользователь”</dc:creator>
  <dc:description/>
  <cp:keywords/>
  <dc:language>en-US</dc:language>
  <cp:lastModifiedBy>DyakovaON</cp:lastModifiedBy>
  <cp:lastPrinted>2012-02-08T12:38:00Z</cp:lastPrinted>
  <dcterms:modified xsi:type="dcterms:W3CDTF">2012-03-01T04:07:00Z</dcterms:modified>
  <cp:revision>2</cp:revision>
  <dc:subject/>
  <dc:title/>
</cp:coreProperties>
</file>