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2.2020</w:t>
        <w:tab/>
        <w:t xml:space="preserve">                                          г. Норильск</w:t>
        <w:tab/>
        <w:tab/>
        <w:t xml:space="preserve">                                    № 64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 силу распоряжения Администрации города Норильска от 08.04.2011 № 1127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переходом органов социальной защиты населения и муниципальных учреждений социального обслуживания населения с 01.01.2020 на краевой уровень, в соответствии с Законом Красноярского края от 04.06.2019 № 7-2828 «О внесении изменений в Законы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08.04.2011 № 1127                     «О создании комиссии по обследованию жилых помещений граждан муниципального образования город Норильск для оказания единовременной адресной материальной помощи на ремонт жилого помещ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25.04.2011 № 1341                   «О внесении изменений в распоряжение Администрации города Норильска от 08.04.2011 № 1127 «О создании комиссии по обследованию жилых помещений граждан муниципального образования город Норильск для оказания единовременной адресной материальной помощи на ремонт жилого помещ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11.10.2012 № 5175                     «О внесении изменений в распоряжение Администрации города Норильска от 08.04.2011 №1127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12.02.2014 № 652                         «О внесении изменений в распоряжение Администрации города Норильска от 08.04.2011 №1127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18.01.2018 № 126                      «О внесении изменений в распоряжение Администрации города Норильска от 08.04.2011 №1127 «О создании комиссии по обследованию жилых помещений граждан муниципального образования город Норильск для оказания единовременной адресной материальной помощи на ремонт жилого помещ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Р.В. Ахметчин</w:t>
      </w:r>
    </w:p>
    <w:sectPr>
      <w:type w:val="nextPage"/>
      <w:pgSz w:w="11906" w:h="16838"/>
      <w:pgMar w:left="1701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11:00Z</dcterms:created>
  <dc:creator>ConsultantPlus</dc:creator>
  <dc:description/>
  <cp:keywords/>
  <dc:language>en-US</dc:language>
  <cp:lastModifiedBy>Грицюк Марина Геннадьевна</cp:lastModifiedBy>
  <cp:lastPrinted>2020-01-24T17:30:00Z</cp:lastPrinted>
  <dcterms:modified xsi:type="dcterms:W3CDTF">2020-02-12T03:48:00Z</dcterms:modified>
  <cp:revision>5</cp:revision>
  <dc:subject/>
  <dc:title/>
</cp:coreProperties>
</file>