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8.2014     </w:t>
        <w:tab/>
        <w:t xml:space="preserve">                             г.Норильск</w:t>
        <w:tab/>
        <w:t xml:space="preserve">                                              № 435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Р.Г. Сухано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3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 22-533, учитывая, что согласно Акту проверки фактического использования земельного участка от 11.08.2014 № 23, на испрашиваемом заявителем земельном участке, расположенном в районе города Норильска, район шахты «Маяк» рудника «Комсомольский», земельный участок «Талнах», ряд 2, находится объект недвижимого имущества: индивидуальный гараж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с требованиями статей 30, 31, 32 Земельного кодекса Российской Федерации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шахты «Маяк» рудника «Комсомольский», земельный участок «Талнах», ряд 2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Р.Г. Сухан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54:00Z</dcterms:created>
  <dc:creator>EW/LN/CB</dc:creator>
  <dc:description/>
  <cp:keywords>Ethan</cp:keywords>
  <dc:language>en-US</dc:language>
  <cp:lastModifiedBy>adm114</cp:lastModifiedBy>
  <cp:lastPrinted>2014-07-17T11:42:00Z</cp:lastPrinted>
  <dcterms:modified xsi:type="dcterms:W3CDTF">2014-08-26T07:33:00Z</dcterms:modified>
  <cp:revision>4</cp:revision>
  <dc:subject/>
  <dc:title>Ethan Frome</dc:title>
</cp:coreProperties>
</file>