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9.12.2012     </w:t>
        <w:tab/>
        <w:t xml:space="preserve">                             г.Норильск</w:t>
        <w:tab/>
        <w:t xml:space="preserve">                                           №  6708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В.Ю.Барткова об установлении условно разрешенного вида использования земельного участка для строительства объекта капитального строительства «торгово-производственный комплекс»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 xml:space="preserve"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на основании 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, абзаца 9 подпункта 1 пункта 2.6. раздела 2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 22-533, учитывая рекомендации Комиссии по землепользованию и застройке муниципального образования город Норильск от 09.11.2012 о нецелесообразности строительства объекта капитального строительства «торгово-производственный комплекс», расположенного в районе города Норильска, район ул.Вокзальная</w:t>
      </w:r>
      <w:r>
        <w:rPr>
          <w:spacing w:val="-6"/>
          <w:sz w:val="26"/>
          <w:szCs w:val="26"/>
        </w:rPr>
        <w:t>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>Отказать в установлении условно разрешенного вида использования земельного участка, расположенного в районе города Норильска, район ул.Вокзальная, для строительства объекта капитального строительства «торгово-производственный комплекс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</w:t>
        <w:br/>
        <w:t>города Норильска (И.А.Соболева) направить копию настоящего распоряжения в адрес В.Ю.Бартков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9:25:00Z</dcterms:created>
  <dc:creator>EW/LN/CB</dc:creator>
  <dc:description/>
  <cp:keywords>Ethan</cp:keywords>
  <dc:language>en-US</dc:language>
  <cp:lastModifiedBy>adm114</cp:lastModifiedBy>
  <cp:lastPrinted>2012-12-10T10:19:00Z</cp:lastPrinted>
  <dcterms:modified xsi:type="dcterms:W3CDTF">2012-12-19T06:43:00Z</dcterms:modified>
  <cp:revision>69</cp:revision>
  <dc:subject/>
  <dc:title>Ethan Frome</dc:title>
</cp:coreProperties>
</file>