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015                                            г. Норильск                                                №  548</w:t>
      </w:r>
    </w:p>
    <w:p>
      <w:pPr>
        <w:pStyle w:val="Style41"/>
        <w:widowControl/>
        <w:spacing w:lineRule="auto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Норильска от 31.05.2011 № 273 </w:t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целях урегулирования отдельных вопросов, в связи с изменением фамилии члена комиссии по делам несовершеннолетних и защите их прав Центрального района города Нориль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остав комиссии по делам несовершеннолетних и защите их прав Центрального района города Норильс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ем Администрации города Норильска от 31.05.2011 № 273 </w:t>
      </w:r>
      <w:r>
        <w:rPr>
          <w:rFonts w:cs="Times New Roman" w:ascii="Times New Roman" w:hAnsi="Times New Roman"/>
          <w:sz w:val="26"/>
          <w:szCs w:val="26"/>
        </w:rPr>
        <w:t>(далее – Комиссия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ледующее изменение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отношении члена Комиссии Малиновой Юлии Анатольевны фамилию изменить на Лосеву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360"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 Разместить     настоящее     постановление    на     официальном     сайте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 Норильск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709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>
          <w:rStyle w:val="FontStyle11"/>
          <w:sz w:val="26"/>
          <w:szCs w:val="26"/>
        </w:rPr>
        <w:t>И.о. Руководителя Администрации города Норильска                        А.П. Митленко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68"/>
        <w:gridCol w:w="2544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3:00Z</dcterms:created>
  <dc:creator>202-1</dc:creator>
  <dc:description/>
  <cp:keywords/>
  <dc:language>en-US</dc:language>
  <cp:lastModifiedBy>Грицюк Марина Геннадьевна</cp:lastModifiedBy>
  <cp:lastPrinted>2015-11-10T18:03:00Z</cp:lastPrinted>
  <dcterms:modified xsi:type="dcterms:W3CDTF">2015-11-13T04:49:00Z</dcterms:modified>
  <cp:revision>5</cp:revision>
  <dc:subject/>
  <dc:title> </dc:title>
</cp:coreProperties>
</file>