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.07.2020                                     </w:t>
        <w:tab/>
        <w:t xml:space="preserve">г. Норильск                                       </w:t>
        <w:tab/>
        <w:t>№ 36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1 № 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, работы муниципальных учреждений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Об утверждении Порядка установления цен (тарифов) на услуги, работы муниципальных учреждений и муниципальных унитарных предприятий муниципального образования город Нориль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Постановления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В пункте 1 Постановления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Наименование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«Порядок установления цен (тарифов) на услуги, работы муниципальных учреждений и муниципальных унитарных предприятий муниципального образования город Нориль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В пункте 1.1 Порядка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1.2 Порядка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В наименовании раздела 2 Порядка после слова «услуги» дополнить словом «, рабо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2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4. Цены (тарифы), утверждаемые распоряжением (приказом) руководителей отраслевых управлений, структурных подразделений Администрации города Норильска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Абзац второй пункта 2.4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платные услуги, работы, оказываемые (выполняемые) физическим и юридическим лицам муниципальным автономным учреждением «Центр развития туризма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</w:t>
      </w:r>
      <w:r>
        <w:rPr/>
        <w:t xml:space="preserve"> </w:t>
      </w:r>
      <w:r>
        <w:rPr>
          <w:sz w:val="26"/>
          <w:szCs w:val="26"/>
        </w:rPr>
        <w:t>Абзац шестой пункта 2.4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– платные услуги, работы, оказываемые (выполняемые) физическим и юридическим лицам муниципальным бюджетным учреждением «Автохозяйство»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 В пункте 2.5 Порядка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наименовании раздела 3 Порядка после слова «услуги» дополнить словом «, работ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0. Пункты 3.10, 3.10.1 – 3.10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 Цены (тарифы) на платные услуги, работы, оказываемые (выполняемые) физическим и юридическим лицам муниципальным автономным учреждением «Центр развития туризм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1. Расчет цен на платные услуги, работы, оказываемые (выполняемые) физическим и юридическим лицам муниципальным автономным учреждением «Центр развития туризма», осуществляется муниципальным автономным учреждением «Центр развития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2. Муниципальное автономное учреждение «Центр развития туризма» предоставляет в Управление экономики расчет цен (тарифов) на платные услуги, работы для экономической экспертизы и утверждения проекта прейскуранта цен (тарифов)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прейскуранта цен (тарифов) на платные услуги,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ояснительную записку с обоснованием выбранного метода для формирования цен (тарифов) на платные услуги,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чётные материалы и обоснования, подтверждающие цены (тарифы) на предлагаемые платные услуги,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правление экономики вправе запросить дополнительные материалы по формированию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3. Со дня получения документов, указанных в пункте 3.10.2 настоящего Порядка, Управление экономики в течение 30 календарных дней осуществляет их экономическую экспертиз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ожительном результате экспертизы утверждает проект прейскуранта цен (тарифов) своим распоряжением (приказ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трицательном результате экспертизы возвращает документы на доработку в муниципальное автономное учреждение «Центр развития туризма» с указанием причин возврата в письменном вид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Дополнить Порядок пунктом 3.10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0.4. Управление экономики осуществляет контроль правильности применения цен (тарифов) на платные услуги, работы, оказываемые (выполняемые) физическим и юридическим лицам муниципальным автономным учреждением «Центр развития туризма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 Пункты 3.15, 3.15.1 – 3.15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5. Цены (тарифы) на платные услуги, работы, оказываемые (выполняемые) физическим и юридическим лицам муниципальным бюджетным учреждением «Автохозя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5.1. Муниципальное бюджетное учреждение «Автохозяйство» предоставляет в Управление экономики расчет цен (тарифов) на платные услуги, работы для экономической экспертизы и согласования проекта прейскуранта цен (тарифов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ращение, направленное в официальном порядке в адрес Управления городского хозяйства Администрации города Норильска о необходимости утверждения (пересмотра) цен (тариф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оект прейскуранта цен (тарифов) на платные услуги,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ояснительную записку с обоснованием выбранного метода для формирования цен (тарифов) на платные услуги,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расчётные материалы и обоснования, подтверждающие цены (тарифы) на предлагаемые платные услуги,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Управление экономики вправе запросить дополнительные материалы по формированию цен (тариф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2. Со дня получения документов, указанных в пункте 3.15.1 настоящего Порядка, Управление экономики в течение 30 календарных дней осуществляет их экономическ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ожительном результате экспертизы согласовывает проект прейскуранта цен (тариф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трицательном результате экспертизы возвращает документы на доработку в муниципальное бюджетное учреждение «Автохозяйство» с указанием причин возврата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3. В течение 10 календарных дней со дня согласования начальником Управления экономики проекта прейскуранта цен (тарифов) на платные услуги, работы, оказываемые (выполняемые) физическим и юридическим лицам муниципальным бюджетным учреждением «Автохозяйство», начальник Управления городского хозяйства Администрации города Норильска утверждает его своим распоряжением (приказом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Дополнить Порядок пунктом 3.15.4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5.4. Управление городского хозяйства Администрации города Норильска осуществляет контроль правильности применения цен (тарифов) на платные услуги, работы, оказываемые (выполняемые) физическим и юридическим лицам муниципальным бюджетным учреждением «Автохозяйство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В наименовании раздела 4 Порядка после слова «услуги» дополнить словом «, рабо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>SilkinaMG</dc:creator>
  <dc:description/>
  <cp:keywords/>
  <dc:language>en-US</dc:language>
  <cp:lastModifiedBy>Мандрикова Лариса Юрьевна</cp:lastModifiedBy>
  <cp:lastPrinted>2020-06-26T10:01:00Z</cp:lastPrinted>
  <dcterms:modified xsi:type="dcterms:W3CDTF">2020-07-20T03:46:00Z</dcterms:modified>
  <cp:revision>126</cp:revision>
  <dc:subject/>
  <dc:title> </dc:title>
</cp:coreProperties>
</file>