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2.2015</w:t>
        <w:tab/>
        <w:t xml:space="preserve">     </w:t>
        <w:tab/>
        <w:tab/>
        <w:t xml:space="preserve">                    г. Норильск</w:t>
        <w:tab/>
        <w:tab/>
        <w:t xml:space="preserve">                                         №2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и силу отдельных нормативных правовых актов Администрации города Норильск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 Администрации города Норильска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становление Администрации города Норильска от 18.08.2010 № 323        «Об утверждении Порядка оказания материальной помощи по ходатайству общественных организац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пятнадцатый пункта 1 постановления Администрации города Норильска от 31.03.2011 № 150 «О внесении изменений в нормативные правовые акты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двенадцатый пункта 1 постановления Администрации города Норильска от 16.09.2011 № 439 «О внесении изменений в нормативные правовые акты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становление Администрации города Норильска от 25.06.2013 № 297      «О внесении изменений в постановление Администрации города Норильска               от 18.08.2010 № 323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становление Администрации города Норильска от 25.02.2014 № 81                     «О внесении изменений в постановление Администрации города Норильска               от 18.08.2010 № 323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6:00Z</dcterms:created>
  <dc:creator>ConsultantPlus</dc:creator>
  <dc:description/>
  <cp:keywords/>
  <dc:language>en-US</dc:language>
  <cp:lastModifiedBy>adm114</cp:lastModifiedBy>
  <cp:lastPrinted>2015-01-29T11:04:00Z</cp:lastPrinted>
  <dcterms:modified xsi:type="dcterms:W3CDTF">2015-02-02T07:07:00Z</dcterms:modified>
  <cp:revision>5</cp:revision>
  <dc:subject/>
  <dc:title/>
</cp:coreProperties>
</file>