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1.05.</w:t>
      </w:r>
      <w:r>
        <w:rPr>
          <w:sz w:val="26"/>
          <w:szCs w:val="26"/>
        </w:rPr>
        <w:t>2022</w:t>
      </w:r>
      <w:r>
        <w:rPr>
          <w:sz w:val="28"/>
        </w:rPr>
        <w:t xml:space="preserve">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  № 2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71" w:hRule="atLeast"/>
          <w:cantSplit w:val="true"/>
        </w:trPr>
        <w:tc>
          <w:tcPr>
            <w:tcW w:w="95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21.07.2021 № 365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ст. 78.1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город Норильск Красноярского кр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Порядок предоставления субсидии некоммерческой организации «</w:t>
      </w:r>
      <w:r>
        <w:rPr>
          <w:sz w:val="26"/>
          <w:szCs w:val="26"/>
        </w:rPr>
        <w:t>Норильский городской социально-просветительский фонд «Юбилейный</w:t>
      </w:r>
      <w:r>
        <w:rPr>
          <w:color w:val="000000"/>
          <w:sz w:val="26"/>
          <w:szCs w:val="26"/>
        </w:rPr>
        <w:t xml:space="preserve">», утвержденный </w:t>
      </w:r>
      <w:r>
        <w:rPr>
          <w:sz w:val="26"/>
          <w:szCs w:val="26"/>
        </w:rPr>
        <w:t>постановлением Администрации города Норильска от 21.07.2021</w:t>
        <w:br/>
        <w:t>№ 365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.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 Администрация города Норильска (Отдел) в течение 3 рабочих дней с даты поступления документов из Фонда запрашивает информацию о показателях необходимых для достижения результата предоставления субсидии, в Управлении общего и дошкольного образования Администрации города Норильска, указанного в пункте 2.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 Администрации города Норильска в течение 3 рабочих дней с даты получения запроса, указанного в абзаце первом настоящего пункта, рассчитывает значение показателя, необходимого для достижения результата предоставления субсидии, и направляют данную информацию в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в течение 10 рабочих дней с даты получения информации, указанной в абзаце втором настоящего пункта, осуществляет проверку Фонда на соответствие требованиям, указанным в пункте 2.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Фонда на соответствие требованиям, указанным в пункте 2.2 настоящего Порядка, Администрация города Норильска (Отдел) в срок, установленный абзацем третьим настоящего пункта, подготавливает проект Договора о предоставлении субсидии из средств местного бюджета и направляет два экземпляра проекта Договора для подписания в Фон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едоставлении субсидии Администрация города Норильска (Отдел) в срок, установленный абзацем первым настоящего пункта, направляет в Фонд письмо за подписью начальника Отдела, содержащее обоснование отказа в предоставлении субсид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 Порядка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язательными условиями предоставления Субсидии, включаемыми в Договор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Администрацией города Норильска (Отделом) проверок соблюдения Получателем субсидии условий и порядка их предоставления в том числе в части достижения результатов предоставления субсидии, а также проверки Органами муниципального финансового контроля (Контрольно-ревизионным отделом Администрации города Норильска, Контрольно-счетной палаты города Норильска) в соответствии со статьями 268.1 и 269.2 Бюджетного кодекса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бюджета муниципального образования город Норильск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9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Результатом предоставления субсидии является организация Фондом за счет внебюджетных источников социально-значимого мероприятия, проводимого на территории муниципального образования город Норильск, - организация трудовых отрядов школьников для несовершеннолетних граждан в возрасте от 14 до 18 лет. Показателем, необходимым для достижения   результата предоставления субсидии, предусмотренного настоящим пунктом, является доля несовершеннолетних граждан в возрасте от 14 до 18 лет, по состоянию на 31 декабря отчетного года в размере 100% от значения показателя, установленного в соответствии с пунктом 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Пункты 2.9.1, 2.9.2 Порядка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3.1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Фонд предоставляет в Администрацию города Норильска (Отдел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квартально, не позднее 10 числа месяца, следующего за отчетным кварталом (за IV квартал – не позднее 15 января),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ах, источником финансового обеспечения которых является субсидия, нарастающим итог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годно, не позднее 15 января года, следующего за отчетным годо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стижении значений результата предоставления субсидии и показателя, необходимого для достижения результата предоставления субсидии, предусмотренных пунктом 2.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достижении значений результата предоставления субсидии и показателя, необходимого для достижения результата предоставления субсидии должен быть предварительно согласован Управлением общего и дошкольного образования Администрации города Норильска (в отношении результата предоставления субсидии, указанного в пункте 2.9 настоящего Поряд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 Администрации города Норильска в течение 3 рабочих дней со дня поступления отчета, указанного в абзаце четвертом настоящего пункта, осуществляет его провер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тсутствии замечаний направляет согласованный отчет в Фон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замечаний – направляет письмо за подписью руководителя, содержащее обоснование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ы предоставления, указанных в пункте 3.1 настоящего Порядка отчетов устанавливаются в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 (Отдел) вправе установить в Договоре сроки и формы предоставления Фондом дополнительной отчетност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3.2, наименовании раздела 4, абзаце четвертом пункта 4.2, пункте 4.3 Порядка слово «, целей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4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1. Контроль за соблюдением Фондом условий и порядка предоставления субсидий, в том числе в части достижения результатов её предоставления, осуществляет Администрация города Норильска (Отдел) путем проведения проверок соблюдения условий и порядка предоставления субсидии Фонду, а также результатов её предост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ый отдел Администрации города Норильска, Контрольно-счетная палата города Норильска осуществляют проведение проверок в соответствии со статьями 268.1 и 269.2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остановить до 01.01.2023 действие абзаца третьего пункта 2.2, подпункта «ж» пункта 2.3 Порядка предоставления субсидии некоммерческой организации «Норильский городской социально-просветительский фонд «Юбилейный», утвержденного постановлением Администрации города Норильска от 21.07.2021 № 365. 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его на официальном сайте муниципального образования город Норильск. 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Д.В. Карасев</w:t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B8FD0721614BFA6A1C4152D572BF22F1E633F289A69FD11D13CEAAFF5E8596FD4502897E4267AF58BF5F2AA5A51D3DFFB0D3FD35BF5C756F29197Fz460H" TargetMode="External"/><Relationship Id="rId4" Type="http://schemas.openxmlformats.org/officeDocument/2006/relationships/hyperlink" Target="consultantplus://offline/ref=30B8FD0721614BFA6A1C4152D572BF22F1E633F289A69FD11D13CEAAFF5E8596FD4502897E4267AF58BF5C2DA6A51D3DFFB0D3FD35BF5C756F29197Fz46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5:00Z</dcterms:created>
  <dc:creator>Ситнова А.В.</dc:creator>
  <dc:description/>
  <cp:keywords/>
  <dc:language>en-US</dc:language>
  <cp:lastModifiedBy>Грицюк Марина Геннадьевна</cp:lastModifiedBy>
  <cp:lastPrinted>2022-05-06T09:05:00Z</cp:lastPrinted>
  <dcterms:modified xsi:type="dcterms:W3CDTF">2022-05-11T04:48:00Z</dcterms:modified>
  <cp:revision>3</cp:revision>
  <dc:subject/>
  <dc:title>РОССИЙСКАЯ  ФЕДЕРАЦИЯ</dc:title>
</cp:coreProperties>
</file>