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3.2023</w:t>
        <w:tab/>
        <w:t>г. Норильск</w:t>
        <w:tab/>
        <w:t xml:space="preserve">    № 16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урегулирования отдельных вопросов в сфере закупок, в части изменения существенных условий контракта, установленных положе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за счет средств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 ФЗ), утвержденный распоряжением Администрации города Норильска от 25.04.2022 № 2106 (далее – Комиссия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должности члена Комиссии Закирьяевой Инны Анатольевны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Главы города Норильска по экономике и финансам - начальник Финансового упра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распоряжение Администрации города Норильска от 08.12.2021  № 6154 «О создании комиссии при Администрации города Норильска по рассмотрению вопросов в сфере закупок для муниципальных нужд» (далее – Распоряжение № 6154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нести в состав Комиссии, утвержденный Распоряжением № 6154 (далее – Комиссия 1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Наименование должности заместителя председателя Комиссии 1 Закирьяевой Инны Анатольевн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Главы города Норильска по экономике и финансам - начальник Финансового упра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нести в Положения о Комиссии 1, утвержденное Распоряжением                № 6154 (далее – Положение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ункт 2.1.4.2. Положения после пункта «ж» дополнить подпунктом «з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изменение условий о порядке перечисления средств поставщикам (подрядчикам, исполнителям) по контрактам (договорам), заключаемым в рамках исполнения контракта, с лицевых счетов, открытых заказчикам по таким контрактам (договорам) в территориальных органах Федерального казначейства, на расчетные счета, открытые поставщикам (подрядчикам, исполнителям) по контрактам (договорам) в кредитных организациях, в случаях, установленных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распоряжение Администрации города Норильска от 22.11.2022 № 7605 «О создании комиссии Администрации города Норильска по рассмотрению вопросов в сфере закупок для муниципальных нужд» (далее – Распоряжение № 7605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нести в состав Комиссии, утвержденный Распоряжением № 7605 (далее – Комиссия 2),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Наименование должности заместителя председателя Комиссии 2 Закирьяевой Инны Анатольевн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Главы города Норильска по экономике и финансам - начальник Финансового упра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2, утвержденное распоряжением              № 7605 (далее -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Абзац первый в пункте 2.1.2 Положения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2. если возникла необходимость в увеличении сроков исполнения контракта при выполнении работ по строительству, реконструкции и (или) капитальному ремонту объекта капитального строительства, то положительное решение по увеличению сроков исполнения контракта может быть принято Комиссией только при совокупности следующих условий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Направить листы ознакомления с настоящим распоряжением руководителей, указанных в подпункте 4.2 настоящего распоряж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4 настоящего распоряж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Приобщить копии листов ознакомления руководителей, указанных</w:t>
        <w:br/>
        <w:t xml:space="preserve">в подпунктах 4.2, 5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6.1.</w:t>
        <w:tab/>
        <w:t xml:space="preserve">ознакомить не позднее четырнадцати рабочих дней со дня вступления </w:t>
        <w:br/>
        <w:t>в силу настоящего распоряжения под под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  <w:tab/>
        <w:t>приобщить листы ознакомления с настоящим распоряжением работников, указанных в подпункте 8.1 настоящего распоряжения, к материалам личных дел соответствующих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 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hyperlink" Target="consultantplus://offline/ref=AD7989608A1460B234FBD39CDC821A088032B1CE450D777DE28F85BDC67EF349D333EA08BC11B0CF394178j0n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0:00Z</dcterms:created>
  <dc:creator>1</dc:creator>
  <dc:description/>
  <cp:keywords/>
  <dc:language>en-US</dc:language>
  <cp:lastModifiedBy>Грицюк Марина Геннадьевна</cp:lastModifiedBy>
  <cp:lastPrinted>2023-03-03T10:14:00Z</cp:lastPrinted>
  <dcterms:modified xsi:type="dcterms:W3CDTF">2023-03-10T02:44:00Z</dcterms:modified>
  <cp:revision>4</cp:revision>
  <dc:subject/>
  <dc:title/>
</cp:coreProperties>
</file>