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05.2014                                            г. Норильск                         </w:t>
        <w:tab/>
        <w:t xml:space="preserve">              № 30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28.08.2013 № 39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Ф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от 28.08.2013 № 392 (далее - Регламент), следующие изменения:</w:t>
      </w:r>
    </w:p>
    <w:p>
      <w:pPr>
        <w:pStyle w:val="Style51"/>
        <w:widowControl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)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>. Кроме того заявление должно содержать информацию о месторасположении жилого помещения и подписано Заявителем или его уполномоченным представителем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содержит информации о месторасположении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ителем не представлены документы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«г»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Раздел второй Регламента дополнить пунктами 2.18 и 2.18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1. В случае включения муниципальной услуг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            г. Норильск, район Центральный, ул. Нансена, д. 69 (телефон: (3919) 22-35-72, 22-35-55)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8.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 1 к Регламенту слова «типовая форма заявления» заменить словами «рекомендуемая форма зая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361D97A776D81B36EEFF8D8FCF005952A7783727E91D8D57636B97916FE2591CE78F832320ADB11E3T1A7G" TargetMode="External"/><Relationship Id="rId4" Type="http://schemas.openxmlformats.org/officeDocument/2006/relationships/hyperlink" Target="consultantplus://offline/ref=A20361D97A776D81B36EEFF8D8FCF005952A7783727E91D8D57636B97916FE2591CE78F832320ADB11E3T1ABG" TargetMode="External"/><Relationship Id="rId5" Type="http://schemas.openxmlformats.org/officeDocument/2006/relationships/hyperlink" Target="consultantplus://offline/ref=A20361D97A776D81B36EEFF8D8FCF005952A7783727E91D8D57636B97916FE2591CE78F832320ADB11E4T1A3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0:00Z</dcterms:created>
  <dc:creator>User</dc:creator>
  <dc:description/>
  <cp:keywords/>
  <dc:language>en-US</dc:language>
  <cp:lastModifiedBy>adm114</cp:lastModifiedBy>
  <cp:lastPrinted>2014-05-07T15:00:00Z</cp:lastPrinted>
  <dcterms:modified xsi:type="dcterms:W3CDTF">2014-05-28T01:23:00Z</dcterms:modified>
  <cp:revision>5</cp:revision>
  <dc:subject/>
  <dc:title/>
</cp:coreProperties>
</file>