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2.04.2015     </w:t>
        <w:tab/>
        <w:t xml:space="preserve">                             г.Норильск</w:t>
        <w:tab/>
        <w:t xml:space="preserve">                                           № 202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И.С. Масловой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ов капитального строительства «</w:t>
      </w:r>
      <w:r>
        <w:rPr>
          <w:sz w:val="26"/>
          <w:szCs w:val="26"/>
        </w:rPr>
        <w:t>индивидуальный гараж (2 бокса)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ст.3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существующие индивидуальные гаражи в данном районе должны обеспечиваться свободными подходами и подъездами к ним, предполагаемое строительство объектов капитального строительства «индивидуальный гараж (2 бокса)» на земельном участке, расположенном в </w:t>
      </w:r>
      <w:r>
        <w:rPr>
          <w:sz w:val="26"/>
        </w:rPr>
        <w:t xml:space="preserve">зоне объектов транспортной инфраструктуры (П-5) </w:t>
      </w:r>
      <w:r>
        <w:rPr>
          <w:sz w:val="26"/>
          <w:szCs w:val="26"/>
        </w:rPr>
        <w:t>в городе Норильске, район Центральный, район улицы Хантайская, 37, будет перекрывать противопожарные проезды, подъездные пути, затруднять движение аварийного, личного автотранспорта к существующим индивидуальным гаражам и проводить очистку прилегающей территории от снега в зимнее время, что нарушает законные права и интересы третьих лиц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ороде Норильске, район Центральный, район улицы Хантайская, 37, для строительства объектов капитального строительства «индивидуальный гараж (2 бокса)»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по градостроительству и землепользованию Администрации города Норильска направить копию настоящего распоряжения в адрес И.С. Масловой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28:00Z</dcterms:created>
  <dc:creator>EW/LN/CB</dc:creator>
  <dc:description/>
  <cp:keywords>Ethan</cp:keywords>
  <dc:language>en-US</dc:language>
  <cp:lastModifiedBy>Грицюк Марина Геннадьевна</cp:lastModifiedBy>
  <cp:lastPrinted>2015-03-11T14:39:00Z</cp:lastPrinted>
  <dcterms:modified xsi:type="dcterms:W3CDTF">2015-04-02T06:01:00Z</dcterms:modified>
  <cp:revision>4</cp:revision>
  <dc:subject/>
  <dc:title>Ethan Frome</dc:title>
</cp:coreProperties>
</file>