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0.2020</w:t>
        <w:tab/>
        <w:t xml:space="preserve">г. Норильск   </w:t>
        <w:tab/>
        <w:t xml:space="preserve">                   № 53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информации о деятельности Администрации города Норильска размещаемой в сети Интернет, утвержденный постановлением Администрации города Норильска от 12.02.2013 № 50 (далее – Перечень), следующие измене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еречень новым абзацем сем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дел по взаимодействию с правоохранительными органами – отдел по взаимодействию с правоохранительными органами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семнадцатый Перечня считать абзацем восемнадцаты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таблицу Перечня строкой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701"/>
        <w:gridCol w:w="25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) Информация о мероприятиях в сфере профилактики правонарушений, развития правовой грамотности и правосознания граждан, формирования высокого уровня правовой культуры населения, проведенных Администрацией города Норильска, ее структурными подраз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ддерживается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бочих дней со дня провед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работы с официальным сайтом муниципального образования город Норильск, утвержденный постановлением Администрации города Норильска от 12.02.2013 № 50 (далее – Порядок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дел 2 «Термины и сокращения» Порядка дополнить новым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дел по взаимодействию с правоохранительными органами – отдел по взаимодействию с правоохранительными органами Администрации города Норильска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бзацы девятый – шестнадцатый раздела 2 «Термины и сокращения» Порядка считать абзацами десятым - семнадцатым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разделе 3 «Полномочия и ответственность Администрации города Норильска»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Дополнить новым пунктом 3.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 Ответственным за своевременное размещение и актуализацию информации в разделе Сайта «Профилактика правонарушений» является отдел по взаимодействию с правоохранительными органа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3.2. В пункте 3.12.7 слова «в пункте 3.12.6» заменить словами «в пункте 3.13.6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Пункты 3.9 – 3.12, 3.12.1 – 3.12.8, 3.13 считать пунктами 3.10 – 3.13, 3.13.1 – 3.13.8, 3.14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отдела по взаимодействию с правоохранительными органами Администрации города Норильска обеспечить сбор информации о проведенных структурными подразделениями Администрации города Норильска мероприятиях в сфере профилактики правонарушений, развития правовой грамотности и правосознания граждан, формирования высокого уровня правовой культуры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по персоналу Администрации города Норильска ознакомить под роспись с настоящим постановлением начальника отдела по взаимодействию с правоохранительными органами Администрации города Норильска в порядке, установленном Регламентом Администрации города Нориль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ункта 3 настоящего постановления возложить на заместителя Главы города Норильска по взаимодействию с правоохранительными орган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 исполняющего полномочия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Норильска</w:t>
        <w:tab/>
        <w:t>А.В. Малко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3:00Z</dcterms:created>
  <dc:creator>adm14</dc:creator>
  <dc:description/>
  <cp:keywords/>
  <dc:language>en-US</dc:language>
  <cp:lastModifiedBy>Ральцевич Лариса Юрьевна</cp:lastModifiedBy>
  <cp:lastPrinted>2020-10-02T10:40:00Z</cp:lastPrinted>
  <dcterms:modified xsi:type="dcterms:W3CDTF">2020-10-26T04:00:00Z</dcterms:modified>
  <cp:revision>9</cp:revision>
  <dc:subject/>
  <dc:title/>
</cp:coreProperties>
</file>