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.02.2016</w:t>
        <w:tab/>
        <w:t xml:space="preserve">                             </w:t>
        <w:tab/>
        <w:tab/>
        <w:t xml:space="preserve"> г. Норильск                                          </w:t>
        <w:tab/>
        <w:t>№ 89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  <w:t>О признании утратившими силу отдельных постановлений Администрации города Нори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знанием утратившей силу с 01.01.2016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5 – 2017 годы, утвержденной постановлением Администрации города Норильск от 09.12.2014 № 69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 Признать утратившими силу </w:t>
      </w:r>
      <w:hyperlink r:id="rId3">
        <w:r>
          <w:rPr>
            <w:rStyle w:val="InternetLink"/>
          </w:rPr>
          <w:t>постановлени</w:t>
        </w:r>
      </w:hyperlink>
      <w:r>
        <w:rPr/>
        <w:t>я Администрации города Норильска:</w:t>
      </w:r>
    </w:p>
    <w:p>
      <w:pPr>
        <w:pStyle w:val="ConsPlusNormal"/>
        <w:ind w:firstLine="709"/>
        <w:jc w:val="both"/>
        <w:rPr/>
      </w:pPr>
      <w:r>
        <w:rPr/>
        <w:t>- от 01.12.2015 № 576 «О внесении изменений в постановление Администрации города Норильска от 09.12.2014 № 692»;</w:t>
      </w:r>
    </w:p>
    <w:p>
      <w:pPr>
        <w:pStyle w:val="ConsPlusNormal"/>
        <w:ind w:firstLine="709"/>
        <w:jc w:val="both"/>
        <w:rPr/>
      </w:pPr>
      <w:r>
        <w:rPr/>
        <w:t>- от 18.12.2015 № 628 «О внесении изменений в постановление Администрации города Норильска от 09.12.2014 № 692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его подписания и распространяет свое действие на правоотношения, возникшие с 01.01.2016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уководитель Администрации города Норильска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</w:t>
        <w:tab/>
        <w:t xml:space="preserve">       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AE0117F0F914E95C9425C9085034A13801EBBAB6DE5E5C3CF9DBE738D279hAe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1:00Z</dcterms:created>
  <dc:creator>ShulyakEV</dc:creator>
  <dc:description/>
  <cp:keywords/>
  <dc:language>en-US</dc:language>
  <cp:lastModifiedBy>Мандрикова Лариса Юрьевна</cp:lastModifiedBy>
  <cp:lastPrinted>2015-12-22T15:38:00Z</cp:lastPrinted>
  <dcterms:modified xsi:type="dcterms:W3CDTF">2016-02-08T07:13:00Z</dcterms:modified>
  <cp:revision>7</cp:revision>
  <dc:subject/>
  <dc:title/>
</cp:coreProperties>
</file>