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ГОРОДА 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11.2013                                          г. Норильск                                                     №670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утратившим силу распоряжения Администрации города Норильска     от 06.06.2011 № 012/1-5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40" w:hanging="0"/>
        <w:jc w:val="both"/>
        <w:rPr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целях приведения правовых актов Администрации города Норильска в соответствии требованиям действующего законодательства, руководствуясь  постановлением Администрации города Норильска от 13.10.2009 № 447 «Об утверждении Перечня муниципальных услуг, оказываемых юридическим и физическим лицам, финансируемых за счет средств бюджета муниципального образования город Норильск, Перечня муниципальных работ, финансируемых за счет средств бюджета муниципального образования город Норильск, и Перечня государственных услуг, предоставляемых в рамках переданных для осуществления органам местного самоуправления муниципального образования город Норильск полномочий Красноярского края»,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 Признать утратившим силу распоряжение Администрации города Норильска от 06.06.2011 № 012/1-5 «Об утверждении Стандарта качества предоставления муниципальной услуги по социальному обслуживанию граждан пожилого возраста и инвалидов, нуждающихся в постоянной и временной посторонней помощи в связи с частичной или полной утратой возможности самостоятельно удовлетворять свои основные жизненные потребности, а также детям-сиротам и детям, оставшимся без попечения родителей (за исключением детей, обучающихся в федеральных образовательных учреждениях), безнадзорным детям и гражданам, находящимся в трудной жизненной ситу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аспоряжение вступает в силу после опубликования в газете «Заполярная правд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Руководите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социальной политике</w:t>
        <w:tab/>
        <w:t xml:space="preserve"> </w:t>
        <w:tab/>
        <w:tab/>
        <w:tab/>
        <w:t xml:space="preserve">                                            Л.Л. Кома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6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6"/>
      <w:lang w:val="ru-RU" w:bidi="ar-SA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sz w:val="2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25:00Z</dcterms:created>
  <dc:creator>trofimova</dc:creator>
  <dc:description/>
  <cp:keywords/>
  <dc:language>en-US</dc:language>
  <cp:lastModifiedBy>adm114</cp:lastModifiedBy>
  <cp:lastPrinted>2013-11-15T15:07:00Z</cp:lastPrinted>
  <dcterms:modified xsi:type="dcterms:W3CDTF">2013-11-25T02:40:00Z</dcterms:modified>
  <cp:revision>4</cp:revision>
  <dc:subject/>
  <dc:title>РОССИЙСКАЯ  ФЕДЕРАЦИЯ</dc:title>
</cp:coreProperties>
</file>