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2.03.2021       </w:t>
        <w:tab/>
        <w:t xml:space="preserve">                               г.Норильск</w:t>
        <w:tab/>
        <w:t xml:space="preserve">                                               № 90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>, на основании заявлений заинтересованных лиц: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 xml:space="preserve">1. Внести в распоряжение Администрации города Норильска от 25.12.2012 </w:t>
        <w:br/>
        <w:t>№ 6825 «Об утверждении Порядка деятельности и состава Комиссии по землепользованию и застройке муниципального образования город Норильск» (далее - Распоряжение) 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Состав Комиссии по землепользованию и застройке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 xml:space="preserve">                        Д.В. Карас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к Распоряжению</w:t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Администрации города Норильска</w:t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от 02.03.2021 № 901</w:t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к Распоряжению</w:t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Администрации города Норильска</w:t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от 25.12.2012 № 682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СТА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МИССИИ ПО ЗЕМЛЕПОЛЬЗОВАНИЮ И ЗАСТРОЙК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ГО ОБРАЗОВАНИЯ ГОРОД НОРИЛЬ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340"/>
        <w:gridCol w:w="5725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дминистрации города Норильск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ик Евгений Александрович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Норильска по собственности и развитию предпринимательства, председатель Комисс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еен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асиль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Норильска по городскому хозяйству, заместитель председателя Комисс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градостроительству и землепользованию Администрации города Норильска, заместитель председателя Комисс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Никола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города Норильск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ринова Екатерина Юрьевна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 Администрации города Норильска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орильского городского Совета депутат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п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ладими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, заместитель Председателя Норильского городского Совета депутат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Олег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, председатель постоянной комиссии Городского Совета по городскому хозяйству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бин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Григорь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, генеральный директор ООО "Северный Быт"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е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к Ами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, заместитель председателя Правления Региональной Общественной Спортивной Организации "Федерация Практической стрельбы Красноярского края"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селения (общественные организации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Юрь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Таймырская организация Союза архитекторов России, генеральный директор ООО "Творческая мастерская "Архбюро"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е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представитель Норильского мест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ндре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председатель Норильской ме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ж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Дмитри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исполнительный директор ООО "Дом и офис"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вгородний Владислав Игор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заместитель председателя Молодежного парламента при Норильском городском Совете депутатов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х и юридических лиц, являющихся правообладателями земельных участков и объектов капитального строительств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ладими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тавитель ООО "Черногорская ГРК"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натоль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О "Норильский Комбинат"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Наталья Евгеньевна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ОО "Медвежий ручей"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Серге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"Днепр"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г Шахлар-огл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10:00Z</dcterms:created>
  <dc:creator>EW/LN/CB</dc:creator>
  <dc:description/>
  <cp:keywords>Ethan</cp:keywords>
  <dc:language>en-US</dc:language>
  <cp:lastModifiedBy>Грицюк Марина Геннадьевна</cp:lastModifiedBy>
  <cp:lastPrinted>2021-02-24T11:05:00Z</cp:lastPrinted>
  <dcterms:modified xsi:type="dcterms:W3CDTF">2021-03-02T07:17:00Z</dcterms:modified>
  <cp:revision>10</cp:revision>
  <dc:subject/>
  <dc:title>Ethan Frome</dc:title>
</cp:coreProperties>
</file>