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375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spacing w:lineRule="auto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color w:val="FFFFFF"/>
        </w:rPr>
        <w:t xml:space="preserve">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2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7.2015</w:t>
        <w:tab/>
        <w:t>г.Норильск</w:t>
        <w:tab/>
        <w:t xml:space="preserve">               № 351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2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2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" w:right="2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 внесении изменений в постановление Администрации города Норильска от 24.05.2013 № 223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от 31.03.2015 № 23/4-49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" w:right="24" w:firstLine="704"/>
        <w:jc w:val="both"/>
        <w:rPr/>
      </w:pPr>
      <w:bookmarkStart w:id="0" w:name="Par15"/>
      <w:bookmarkStart w:id="1" w:name="Par14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тивный регламент предоставления Снежногорским территориальным управлением Администрации города Норильска муниципальной услуги по компенсации расходов по оплате проезда по маршруту Снежногорск–Норильск–Снежногорск отдельным категориям граждан, зарегистрированным по месту жительства или пребывания в поселке Снежногорск, утвержденный 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ции города Норильска от 24.05.2013 № 223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тивный регламент), следующие изменения: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 По тексту пунктов 1.2.1, 1.2.2, 1.2.3, абзацев четвертого - девятого пункта 2.7.1, абзацев четвертого - девятого пункта 2.7.2,  абзацев четвертого - девятого пункта 2.7.3, пункта 2.7.4 Административного регламента после слов «муниципальные учреждения» в соответствующих падежах дополнить словами «, государственные учреждения здравоохранения, расположенные на территории поселка Снежногорск» в соответствующих падежах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одиннадцатый пункта 2.7.1, абзац одиннадцатый пункта 2.7.2, абзац одиннадцатый пункта 2.7.3 Административного регламента после слов «пенсионное удостоверение» дополнить словами «или справку органа, осуществляющего пенсионное обеспечение, о назначении страховой пенсии»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Административный регламент пунктом 2.7.6 следующего содержания: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7.6. В случае непредоставления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одиннадцатых подпунктов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самостоятельно, Снежногорским территориальным управлением в рамках межведомственного взаимодействия не позднее 5-ти рабочих дней со дня регистрации заявления запрашивается информация из органа, осуществляющего пенсионное обеспечение, о назначении заявителю пенсии.»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пятом пункта 2.8 Административного регламента слова «в абзацах третьих» заменить словами «в абзацах третьих, одиннадцатых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644" w:right="73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229D2BB7354BA5F8D17A3EB8A5BAFBE0972EB8D98D02A801F42D5062067AE9B892BACCB9S5pDH" TargetMode="External"/><Relationship Id="rId4" Type="http://schemas.openxmlformats.org/officeDocument/2006/relationships/hyperlink" Target="consultantplus://offline/ref=5B229D2BB7354BA5F8D17A3EB8A5BAFBE0972EB8D98D02A801F42D5062067AE9B892BACCB9S5pCH" TargetMode="External"/><Relationship Id="rId5" Type="http://schemas.openxmlformats.org/officeDocument/2006/relationships/hyperlink" Target="consultantplus://offline/ref=5B229D2BB7354BA5F8D17A3EB8A5BAFBE0972EB8D98D02A801F42D5062067AE9B892BACCB9S5p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9:00Z</dcterms:created>
  <dc:creator>__skip</dc:creator>
  <dc:description/>
  <cp:keywords/>
  <dc:language>en-US</dc:language>
  <cp:lastModifiedBy>Мандрикова Лариса Юрьевна</cp:lastModifiedBy>
  <cp:lastPrinted>2015-06-19T09:47:00Z</cp:lastPrinted>
  <dcterms:modified xsi:type="dcterms:W3CDTF">2015-07-13T05:39:00Z</dcterms:modified>
  <cp:revision>2</cp:revision>
  <dc:subject>__skip</dc:subject>
  <dc:title>Постановление Администрации г. Норильска от 13.08.2010 N 309"Об утверждении Порядка компенсации расходов по оплате стоимости проезда по маршруту Снежногорск - Норильск - Снежногорск отдельным категориям граждан, зарегистрированных в поселке Снежногорск по</dc:title>
</cp:coreProperties>
</file>