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РАСПОРЯЖ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3.11. 2012 </w:t>
        <w:tab/>
        <w:t xml:space="preserve">                      г. Норильск </w:t>
        <w:tab/>
        <w:t xml:space="preserve">              № 497-орг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перевозки учащихся муниципального бюджетного образовательного учреждения «Средняя общеобразовательная школа № 6» 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порядке обеспечения безопасности перевозок организованных групп детей автобусами, утвержденным министерством образования и науки Красноярского края от 28.08.2010, Актом комплексной проверки временного школьного автобусного маршрута для перевозки учащихся муниципального бюджетного образовательного учреждения «Средняя общеобразовательная школа № 6» (далее – МБОУ «СОШ № 6») на территории муниципального образования город Норильск от 06.09.2012, руководствуясь </w:t>
        <w:br/>
        <w:t>пп. 3 п. 3 ст. 32 Закона Российской Федерации от 10.07.1992 №3266-1 «Об образовании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В связи с необходимостью проведения ремонтных работ в здании МБОУ «СОШ № 6» организовать временный автобусный маршрут для перевозки учащихся МБОУ «СОШ № 6» (по пути следования: МБОУ «СОШ № 6» – МБОУ «Лицей № 3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Директору МБОУ «СОШ № 6» П.И.Дворянинов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. Назначить ответственных лиц за безопасность детей при их перевозке по маршруту, указанному в пункте 1 настоящего распоряжения, из числа работников возглавляем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2.2. Ежедневно (кроме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оскресенья и нерабочих праздничных дней</w:t>
      </w:r>
      <w:r>
        <w:rPr>
          <w:rFonts w:cs="Times New Roman" w:ascii="Times New Roman" w:hAnsi="Times New Roman"/>
          <w:sz w:val="26"/>
          <w:szCs w:val="26"/>
        </w:rPr>
        <w:t>) предоставлять муниципальному бюджетному учреждению «Автохозяйство» заявки на перевозку учащихся МБОУ «СОШ № 6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Муниципальному бюджетному учреждению «Автохозяйство» (С.П.Дорохин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1. Осуществлять перевозку учащихся МБОУ «СОШ № 6» с соблюдением требований действующего законодательства Российской Федерации, определяющего условия, порядок и безопасность перевозк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2. Предоставлять транспортные средства (автобусы) для перевозки учащихся МБОУ «СОШ № 6» в соответствии с заявками директора МБОУ «СОШ № 6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</w:rPr>
        <w:t>Осуществлять перевозку учащихся МБОУ «СОШ № 6» по маршруту, указанному в пункте 1 настоящего распоряжения,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 счет средств субсидии, выделенной м</w:t>
      </w:r>
      <w:r>
        <w:rPr>
          <w:rFonts w:cs="Times New Roman" w:ascii="Times New Roman" w:hAnsi="Times New Roman"/>
          <w:sz w:val="26"/>
          <w:szCs w:val="26"/>
        </w:rPr>
        <w:t xml:space="preserve">униципальному бюджетному учреждению «Автохозяйство», </w:t>
      </w:r>
      <w:r>
        <w:rPr>
          <w:rFonts w:cs="Times New Roman" w:ascii="Times New Roman" w:hAnsi="Times New Roman"/>
          <w:bCs/>
          <w:sz w:val="26"/>
          <w:szCs w:val="26"/>
        </w:rPr>
        <w:t>на выполнение муниципального задан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4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both"/>
        <w:rPr/>
      </w:pPr>
      <w:r>
        <w:rPr>
          <w:szCs w:val="26"/>
        </w:rPr>
        <w:t>Глава Администрации города Норильска</w:t>
        <w:tab/>
        <w:t xml:space="preserve">  </w:t>
        <w:tab/>
        <w:t xml:space="preserve"> </w:t>
        <w:tab/>
        <w:tab/>
        <w:t xml:space="preserve">           А.Б.Ружников</w:t>
      </w:r>
    </w:p>
    <w:p>
      <w:pPr>
        <w:pStyle w:val="TextBodyIndent"/>
        <w:ind w:right="-1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6" w:gutter="0" w:header="0" w:top="993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21">
    <w:name w:val=" Знак Знак2"/>
    <w:basedOn w:val="Style11"/>
    <w:qFormat/>
    <w:rPr>
      <w:rFonts w:cs="Times New Roman"/>
    </w:rPr>
  </w:style>
  <w:style w:type="character" w:styleId="Style16">
    <w:name w:val=" Знак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09:00Z</dcterms:created>
  <dc:creator>Таран Алла Юрьевна</dc:creator>
  <dc:description/>
  <cp:keywords/>
  <dc:language>en-US</dc:language>
  <cp:lastModifiedBy>Чиркова</cp:lastModifiedBy>
  <cp:lastPrinted>2012-11-21T08:55:00Z</cp:lastPrinted>
  <dcterms:modified xsi:type="dcterms:W3CDTF">2012-11-23T01:10:00Z</dcterms:modified>
  <cp:revision>9</cp:revision>
  <dc:subject/>
  <dc:title> </dc:title>
</cp:coreProperties>
</file>