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12.2017                                              г. Норильск                                                 № 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комиссии по делам несовершеннолетних и защите их прав района Талнах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урегулирования отдельных вопросов, а также в связи со структурными изменениями в организациях, осуществляющих свою деятельность на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Утвердить состав комиссии по делам несовершеннолетних и защите их прав района Талнах города Норильска (прилагаетс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ункт 1 постановления Администрации города Норильска от 31.05.2017 № 230 «Об утверждении состава комиссии по делам несовершеннолетних и защите их прав района Талнах города Норильск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орода Норильска от 25.09.2017 № 384 </w:t>
        <w:br/>
        <w:t xml:space="preserve">«О внесении изменений в Постановление Администрации города Норильска </w:t>
        <w:br/>
        <w:t>от 31.05.2017 № 230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5.12.2017 №55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ам несовершеннолетних и защите их пра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Талнах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8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города Норильска по району Талнах – начальник Талнах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дар Зуфа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Евгения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Управления социальной политики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ель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натолье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- начальник отделения по делам несовершеннолетних Отдела участковых уполномоченных полиции и делам несовершеннолетних Отдела полиции № 2 Отдела МВД РФ по городу Норильс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ий отделением организации медицинской помощи детям в образовательных учреждениях детской поликлиники КГБУЗ «Норильская городская поликлиника № 2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Светлана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МБУ «Центр социальной помощи семье и детям «Норил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лексее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- ответственный секретарь административной комиссии организационного отдела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Норильского городского Совета депутатов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ндре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БУ «Молодежный центр»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инспектор по работе с деть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х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Норильского межмуниципального филиала ФКУ УИИ ГУФСИН России по Красноярскому краю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по району Талнах КГКУ «Центр занятости населения города Нориль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ячеслав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отдела опеки и попечительства над несовершеннолетними Администрации города Норильска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27:00Z</dcterms:created>
  <dc:creator>Евгений Волик</dc:creator>
  <dc:description/>
  <cp:keywords/>
  <dc:language>en-US</dc:language>
  <cp:lastModifiedBy>Грицюк Марина Геннадьевна</cp:lastModifiedBy>
  <cp:lastPrinted>2017-11-16T12:24:00Z</cp:lastPrinted>
  <dcterms:modified xsi:type="dcterms:W3CDTF">2017-12-05T03:45:00Z</dcterms:modified>
  <cp:revision>4</cp:revision>
  <dc:subject/>
  <dc:title>РОССИЙСКАЯ ФЕДЕРАЦИЯ</dc:title>
</cp:coreProperties>
</file>