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9.2014        </w:t>
        <w:tab/>
        <w:t xml:space="preserve">                             г.Норильск</w:t>
        <w:tab/>
        <w:t xml:space="preserve">                                             № 50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Таймырэлектросервис» (далее – ООО «Таймырэлектросервис») об изменении вида разрешенного использования земельного участка с кадастровым номером 24:55:0403001:368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1:368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на предприятии </w:t>
      </w:r>
      <w:r>
        <w:rPr>
          <w:sz w:val="26"/>
          <w:szCs w:val="26"/>
        </w:rPr>
        <w:t>ООО «Таймырэлектросервис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1:368 «для эксплуатации здания легкового гаража» на вид разрешенного использования «для эксплуатации здания легкового гаража и строительства объекта капитального строительства: «здание гаража», расположенного по адресу: Красноярский край, район города Норильска, улица Железнодорожная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8:00Z</dcterms:created>
  <dc:creator>EW/LN/CB</dc:creator>
  <dc:description/>
  <cp:keywords>Ethan</cp:keywords>
  <dc:language>en-US</dc:language>
  <cp:lastModifiedBy>adm114</cp:lastModifiedBy>
  <cp:lastPrinted>2014-09-16T12:03:00Z</cp:lastPrinted>
  <dcterms:modified xsi:type="dcterms:W3CDTF">2014-09-30T03:39:00Z</dcterms:modified>
  <cp:revision>4</cp:revision>
  <dc:subject/>
  <dc:title>Ethan Frome</dc:title>
</cp:coreProperties>
</file>