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01.03.2021                                            г. Норильск</w:t>
        <w:tab/>
        <w:t xml:space="preserve">                                № 77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Об установлении базовой годовой арендной платы по договорам аренды недвижимого имущества муниципальной собственности города Норильска на 2021 год и проведении индексации по договорам аренды движимого и недвижимого имущества муниципальной собственности города Норильска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В целях приведения размера арендных платежей за пользование муниципальным имуществом к уровню роста потребительских цен на товары и услуги, руководствуясь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принимая во внимание прогноз показателей инфляции в Красноярском крае до 2023 года, представленн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 xml:space="preserve">, находящихся в собственности муниципального образования город Норильск, в 2021 году равным </w:t>
      </w:r>
      <w:r>
        <w:rPr>
          <w:rStyle w:val="FontStyle13"/>
          <w:sz w:val="26"/>
          <w:szCs w:val="26"/>
        </w:rPr>
        <w:t xml:space="preserve">3 639,45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>Бап1 – размер базовой арендной платы за один квадратный метр в 2020 году, равный 3 512,98 руб., установленный постановлением Администрации города Норильска от 29.01.2020 № 36 «Об установлении базовой годовой арендной платы по договорам аренды недвижимого имущества муниципальной собственности города Норильска на 2020 год и проведении индексации по договорам аренды движимого и недвижимого имущества муниципальной собственности города Норильска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индекс-дефлятор потребительских цен 2021 года к 2020 году, установленный Министерством экономики и регионального развития Красноярского края, равный 1,036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оизвести индексацию в сторону увеличения размера арендной платы по договорам аренды движимого и недвижимого имущества муниципальной собственности, заключенным 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проводимых в соответствии с порядком, определяемым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Российской Федерации от 26.07.2006 № 135-ФЗ «О защите конкуренции»,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авовыми актами органов местного самоуправления муниципального образования город Норильск, </w:t>
      </w:r>
      <w:r>
        <w:rPr>
          <w:sz w:val="26"/>
        </w:rPr>
        <w:t>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, с учётом предыдущих индексов – дефляторов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АП</w:t>
      </w:r>
      <w:r>
        <w:rPr>
          <w:sz w:val="26"/>
          <w:vertAlign w:val="subscript"/>
        </w:rPr>
        <w:t>2021</w:t>
      </w:r>
      <w:r>
        <w:rPr>
          <w:sz w:val="26"/>
        </w:rPr>
        <w:t xml:space="preserve">= АП </w:t>
      </w:r>
      <w:r>
        <w:rPr>
          <w:sz w:val="26"/>
          <w:vertAlign w:val="subscript"/>
        </w:rPr>
        <w:t>2020</w:t>
      </w:r>
      <w:r>
        <w:rPr>
          <w:sz w:val="26"/>
        </w:rPr>
        <w:t xml:space="preserve"> 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П </w:t>
      </w:r>
      <w:r>
        <w:rPr>
          <w:sz w:val="26"/>
          <w:vertAlign w:val="subscript"/>
        </w:rPr>
        <w:t xml:space="preserve">2020 </w:t>
      </w:r>
      <w:r>
        <w:rPr>
          <w:sz w:val="26"/>
        </w:rPr>
        <w:t>– размер арендной платы по договорам аренды движимого и недвижимого имущества муниципальной собственности, арендная плата которых подлежит индексации на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;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Кпинф1 - индекс-дефлятор потребительских цен 2021 года к 2020 году, установленный Министерством экономики и регионального развития Красноярского края, равный 1,036. 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3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1. В течение 1-го месяца с даты вступления в силу настоящего постановления подготовить расчеты арендной платы к действующим договорам аренды движимого и недвижимого имущества муниципальной собственности, в соответствии с пунктами 1, 2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 xml:space="preserve">3.2. В течение 1-го месяца с даты вступления в силу настоящего постановления направить в адрес арендаторов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  <w:szCs w:val="26"/>
        </w:rPr>
        <w:t>, являющихся собственностью муниципального образования город Норильск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2.1. </w:t>
      </w:r>
      <w:r>
        <w:rPr>
          <w:rFonts w:eastAsia="Calibri"/>
          <w:sz w:val="26"/>
          <w:szCs w:val="26"/>
        </w:rPr>
        <w:t>для договоров, заключенных до 01.01.2015</w:t>
      </w:r>
      <w:r>
        <w:rPr>
          <w:sz w:val="26"/>
        </w:rPr>
        <w:t xml:space="preserve"> без</w:t>
      </w:r>
      <w:r>
        <w:rPr>
          <w:rFonts w:eastAsia="Calibri"/>
          <w:sz w:val="26"/>
          <w:szCs w:val="26"/>
        </w:rPr>
        <w:t xml:space="preserve"> торгов - </w:t>
      </w:r>
      <w:r>
        <w:rPr>
          <w:sz w:val="26"/>
          <w:szCs w:val="26"/>
        </w:rPr>
        <w:t>уведомления об изменении арендной платы с 01.01.2021, подготовленные на основании расчетов арендной платы, согласно пункту 3.1 настоящего постановления;</w:t>
      </w:r>
    </w:p>
    <w:p>
      <w:pPr>
        <w:pStyle w:val="BodyText2"/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  <w:t xml:space="preserve">3.2.2. </w:t>
      </w:r>
      <w:r>
        <w:rPr>
          <w:rFonts w:eastAsia="Calibri"/>
          <w:sz w:val="26"/>
          <w:szCs w:val="26"/>
        </w:rPr>
        <w:t xml:space="preserve">для договоров, заключенных </w:t>
      </w:r>
      <w:r>
        <w:rPr>
          <w:sz w:val="26"/>
        </w:rPr>
        <w:t>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 -  </w:t>
      </w:r>
      <w:r>
        <w:rPr>
          <w:sz w:val="26"/>
          <w:szCs w:val="26"/>
        </w:rPr>
        <w:t xml:space="preserve">уведомления об </w:t>
      </w:r>
      <w:r>
        <w:rPr>
          <w:sz w:val="26"/>
        </w:rPr>
        <w:t xml:space="preserve">индексации арендной платы </w:t>
      </w:r>
      <w:r>
        <w:rPr>
          <w:sz w:val="26"/>
          <w:szCs w:val="26"/>
        </w:rPr>
        <w:t>согласно условиям заключенных договоров аренды движимого и недвижимого имущества муниципальной собственност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</w:rPr>
        <w:t>в сторону увеличения размера арендной платы по договорам аренды движимого и недвижимого имущества муниципальной собственности</w:t>
      </w:r>
      <w:r>
        <w:rPr>
          <w:sz w:val="26"/>
          <w:szCs w:val="26"/>
        </w:rPr>
        <w:t xml:space="preserve"> согласно пункту 3.1 настоящего постановления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  <w:szCs w:val="26"/>
        </w:rPr>
        <w:tab/>
        <w:t xml:space="preserve">4. </w:t>
      </w:r>
      <w:r>
        <w:rPr>
          <w:sz w:val="26"/>
        </w:rPr>
        <w:t xml:space="preserve">Постановление Администрации города Норильска от 29.01.2020 № 36 «Об установлении базовой годовой арендной платы по договорам аренды недвижимого имущества муниципальной собственности города Норильска на 2020 год и проведении индексации по договорам аренды движимого и недвижимого имущества муниципальной собственности города Норильска» признать утратившим силу с 01.01.2021. </w:t>
      </w:r>
    </w:p>
    <w:p>
      <w:pPr>
        <w:pStyle w:val="31"/>
        <w:suppressAutoHyphens w:val="true"/>
        <w:ind w:right="-29" w:firstLine="708"/>
        <w:rPr>
          <w:szCs w:val="26"/>
        </w:rPr>
      </w:pPr>
      <w:r>
        <w:rPr>
          <w:szCs w:val="26"/>
        </w:rPr>
        <w:t>5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6. Контроль исполнения пункта 3 настоящего постановления возложить на заместителя Главы города Норильска по собственности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  <w:t>7. Настоящее постановление вступает в силу после его официального опубликования в газете «Заполярная правда» и распространяет свое действие на отношения, возникшие после официального опубликования, за исключением пунктов 1 - 2 настоящего постановления, которые распространяют свое действие на отношения, возникшие с 01.01.2021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3DE785C802E11683871CDC3D3E0F7A1796A034A52BF6613D9271E58F4CD86A240BAF8EB37169697A28148B6WEd2D" TargetMode="External"/><Relationship Id="rId4" Type="http://schemas.openxmlformats.org/officeDocument/2006/relationships/hyperlink" Target="consultantplus://offline/ref=3C13DE785C802E11683871CDC3D3E0F7A0706C054753BF6613D9271E58F4CD86A240BAF8EB37169697A28148B6WEd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06:00Z</dcterms:created>
  <dc:creator>209-2</dc:creator>
  <dc:description/>
  <cp:keywords/>
  <dc:language>en-US</dc:language>
  <cp:lastModifiedBy>Грицюк Марина Геннадьевна</cp:lastModifiedBy>
  <cp:lastPrinted>2021-01-27T12:57:00Z</cp:lastPrinted>
  <dcterms:modified xsi:type="dcterms:W3CDTF">2021-03-01T03:40:00Z</dcterms:modified>
  <cp:revision>3</cp:revision>
  <dc:subject/>
  <dc:title/>
</cp:coreProperties>
</file>