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7.03.2016</w:t>
        <w:tab/>
        <w:t xml:space="preserve">    г. Норильск</w:t>
        <w:tab/>
        <w:t xml:space="preserve">             № 103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rFonts w:cs="Calibri"/>
          <w:bCs/>
          <w:sz w:val="26"/>
          <w:szCs w:val="26"/>
        </w:rPr>
        <w:t>О рассмотрении обращений потребителей по вопросам надежности теплоснабжения в Администрацию города Норильска</w:t>
      </w:r>
    </w:p>
    <w:p>
      <w:pPr>
        <w:pStyle w:val="TextBody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8.08.2012г. № 808 «Об организации теплоснабжения в Российской Федерации и о внесении изменений в некоторые акты Правительства Российской Федерации», для оперативного рассмотрения обращений потребителей по вопросам надежности теплоснабжения в Администрацию города Норильска,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ить Управление жилищно-коммунального хозяйства Администрации города Норильска и Управление городского хозяйства Администрации города Норильска на прием и рассмотрение обращений, поступающих в Администрацию города Норильска от потребителей муниципального образования город Норильск по вопросам надежности теплоснабжения, в порядке, пределах и сроки, определенные разделом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Правил организации теплоснабжения Российской Федерации, утвержденных Постановлением Правительства Российской Федерации от 08.08.2012г. № 808 «Об организации теплоснабжения в Российской Федерации и о внесении изменений в некоторые акты Правительства Российской Федерации» (далее – Правила организации теплоснабж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8"/>
        <w:jc w:val="both"/>
        <w:rPr/>
      </w:pPr>
      <w:r>
        <w:rPr>
          <w:sz w:val="26"/>
          <w:szCs w:val="26"/>
        </w:rPr>
        <w:t>Назначить должностных лиц Администрации города Норильска, ответственных рассмотрение обращений от потребителей по вопросам надежности теплоснабжения и принятие по ним мер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1. заместителя начальника Управления жилищно-коммунального хозяйства Администрации города Норильска по энергетике – главного энергетика города Норильска (в случае его временного отсутствия по причине нахождения в отпуске, командировке, временной нетрудоспособности и т.п. - лицо, официально исполняющее обязанности по должности), в части рассмотрения обращений в рабочие дни с 09:00 до 18:00 (предпраздничные дни с 09:00 до 17:00) по телефону    43-70-40,  добавочный 2505, адрес: Центральный район, город Норильск,                     ул. Севастопольская, д.7, 2 этаж, кабинет 204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 главных специалистов отдела оперативного контроля Управления городского хозяйства Администрации города Норильска в соответствии с ежемесячными графиками дежурств, в части ежедневного, а в течение отопительного периода – круглосуточного принятия и рассмотрения обращений, телефон 43-70-57, адрес: Центральный район, город Норильск, пр-т. Ленинский, д.44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3. Должностным лицам, указанным в пункте 2 настоящего распоряжения, осуществлять учет и регистрацию поступивших обращений в журнале регистрации жалоб (обращений) по форме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Установить персональную ответственность должностных лиц, указанных в пункте 2 настоящего распоряжения, за надлежащее и своевременное рассмотрение поступивших в Администрацию города Норильска обращений потребителей в порядке, объеме мероприятий и в сроки, установленные Правилами организации теплоснабже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чальнику Управления городского хозяйства Администрации города Норильска в течение двух недель со дня издания настоящего распоряжения обеспечить внесение изменений в Положение об Управлении городского хозяйства Администрации города Норильска в части включения в функции данного управления функций, осуществляемых отделом оперативного контроля Управления городского хозяй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6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распоряжения возложить на заместителя Руководителя Администрации города Норильска по городскому хозяй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17 » 03.2016  № 10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Журнал регистрации жалоб (обращений) потребителей по вопросам надежности теплоснабжения</w:t>
      </w:r>
    </w:p>
    <w:p>
      <w:pPr>
        <w:pStyle w:val="Normal"/>
        <w:jc w:val="both"/>
        <w:rPr/>
      </w:pPr>
      <w:r>
        <w:rPr/>
        <w:t> 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92"/>
        <w:gridCol w:w="1134"/>
        <w:gridCol w:w="1134"/>
        <w:gridCol w:w="1134"/>
        <w:gridCol w:w="1140"/>
        <w:gridCol w:w="1164"/>
        <w:gridCol w:w="1240"/>
        <w:gridCol w:w="1134"/>
        <w:gridCol w:w="1275"/>
        <w:gridCol w:w="1134"/>
        <w:gridCol w:w="1276"/>
        <w:gridCol w:w="992"/>
        <w:gridCol w:w="1134"/>
      </w:tblGrid>
      <w:tr>
        <w:trPr>
          <w:trHeight w:val="26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ще-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-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-вание юридичес-кого лица, 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-го лица, адрес прожива-ния (регистра-ция),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говора теплоснаб-жения, реквиз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 обра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плоснаб-жающей  и (или) теплосете-вой организа-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об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щения в те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абжа-ющую и  </w:t>
            </w:r>
            <w:r>
              <w:rPr>
                <w:sz w:val="22"/>
                <w:szCs w:val="22"/>
              </w:rPr>
              <w:t xml:space="preserve">(или) теплосете-вую </w:t>
            </w:r>
            <w:r>
              <w:rPr>
                <w:bCs/>
                <w:sz w:val="22"/>
                <w:szCs w:val="22"/>
              </w:rPr>
              <w:t>организа-ц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ответа теп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абжа-ющей </w:t>
            </w:r>
            <w:r>
              <w:rPr>
                <w:sz w:val="22"/>
                <w:szCs w:val="22"/>
              </w:rPr>
              <w:t xml:space="preserve">и (или теплосете-вой) </w:t>
            </w:r>
            <w:r>
              <w:rPr>
                <w:bCs/>
                <w:sz w:val="22"/>
                <w:szCs w:val="22"/>
              </w:rPr>
              <w:t>орган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ру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амет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наб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выезд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на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исания в теплоснаб-жающую и (и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сете-в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время обра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року-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устране-ния наруше-ния (исполн-ения предпис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ите-лю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1:00Z</dcterms:created>
  <dc:creator>gorhoz_05</dc:creator>
  <dc:description/>
  <cp:keywords/>
  <dc:language>en-US</dc:language>
  <cp:lastModifiedBy>Мандрикова Лариса Юрьевна</cp:lastModifiedBy>
  <cp:lastPrinted>2016-02-25T16:29:00Z</cp:lastPrinted>
  <dcterms:modified xsi:type="dcterms:W3CDTF">2016-03-17T09:17:00Z</dcterms:modified>
  <cp:revision>87</cp:revision>
  <dc:subject/>
  <dc:title>РОССИЙСКАЯ ФЕДЕРАЦИЯ</dc:title>
</cp:coreProperties>
</file>