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1.2021                                            г. Норильск   </w:t>
        <w:tab/>
        <w:t xml:space="preserve">               № 576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заявления ПАО «ГМК «Норильский никель» (ОГРН 1028400000298; ИНН 8401005730), в лице Окуновича Андрея Васильевича, действующего на основании доверенности от </w:t>
      </w:r>
      <w:del w:id="0" w:author="Петрова Мария Александровна" w:date="2021-11-16T13:45:00Z">
        <w:r>
          <w:rPr/>
          <w:delText>30</w:delText>
        </w:r>
      </w:del>
      <w:ins w:id="1" w:author="Петрова Мария Александровна" w:date="2021-11-16T13:45:00Z">
        <w:r>
          <w:rPr/>
          <w:t>13</w:t>
        </w:r>
      </w:ins>
      <w:r>
        <w:rPr/>
        <w:t>.12.2019 № ГМК-115/153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удник «Таймырский». Вскрытие, подготовка и отработка залежей богатых руд С-3 и С-4 и всех запасов «медистых» и вкрапленных руд» /шифр КРРТ/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АО Институт «Уралгипроруда» (ОГРН 1026604933629; ИНН 6660001160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2</w:t>
      </w:r>
      <w:r>
        <w:rPr>
          <w:szCs w:val="26"/>
        </w:rPr>
        <w:t xml:space="preserve">.12.2021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Рудник «Таймырский». Вскрытие, подготовка и отработка залежей богатых руд С-3 и С-4 и всех запасов «медистых» и вкрапленных руд» /шифр КРРТ/</w:t>
      </w:r>
      <w:del w:id="2" w:author="Петрова Мария Александровна" w:date="2021-11-16T14:04:00Z">
        <w:r>
          <w:rPr/>
          <w:delText>»</w:delText>
        </w:r>
      </w:del>
      <w:r>
        <w:rPr/>
        <w:t>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Рудник «Таймырский». Вскрытие, подготовка и отработка залежей богатых руд С-3 и С-4 и всех запасов «медистых» и вкрапленных руд» /шифр КРРТ/</w:t>
      </w:r>
      <w:del w:id="3" w:author="Петрова Мария Александровна" w:date="2021-11-16T13:46:00Z">
        <w:r>
          <w:rPr>
            <w:color w:val="000000"/>
          </w:rPr>
          <w:delText>»</w:delText>
        </w:r>
      </w:del>
      <w:r>
        <w:rPr>
          <w:color w:val="000000"/>
        </w:rPr>
        <w:t>, включая предварительные материалы ОВОС</w:t>
      </w:r>
      <w:r>
        <w:rPr>
          <w:color w:val="000000"/>
          <w:szCs w:val="26"/>
        </w:rPr>
        <w:t>,</w:t>
      </w:r>
      <w:r>
        <w:rPr>
          <w:color w:val="000000"/>
        </w:rPr>
        <w:t xml:space="preserve"> будут доступны для ознакомления </w:t>
      </w:r>
      <w:r>
        <w:rPr>
          <w:color w:val="000000"/>
          <w:szCs w:val="22"/>
        </w:rPr>
        <w:t xml:space="preserve">в период с 30.11.2021 по 02.01.2022 </w:t>
      </w:r>
      <w:r>
        <w:rPr>
          <w:color w:val="000000"/>
        </w:rPr>
        <w:t>по адресу: г. Норильск, Ленинский проспект, 20а, Публичная библиотека МБУ «Центральная библиотечная система», вторник-суббота, с 12 до 20 часов, тел.: 48-34-03</w:t>
      </w:r>
      <w:r>
        <w:rPr>
          <w:color w:val="000000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5.2. замечания и предложения от заинтересованных лиц принимаются </w:t>
        <w:br/>
        <w:t xml:space="preserve">в письменной форме в </w:t>
      </w:r>
      <w:del w:id="4" w:author="Петрова Мария Александровна" w:date="2021-11-16T13:46:00Z">
        <w:r>
          <w:rPr>
            <w:color w:val="000000"/>
          </w:rPr>
          <w:delText xml:space="preserve">журналах </w:delText>
        </w:r>
      </w:del>
      <w:ins w:id="5" w:author="Петрова Мария Александровна" w:date="2021-11-16T13:46:00Z">
        <w:r>
          <w:rPr>
            <w:color w:val="000000"/>
          </w:rPr>
          <w:t xml:space="preserve">журнале </w:t>
        </w:r>
      </w:ins>
      <w:r>
        <w:rPr>
          <w:color w:val="000000"/>
        </w:rPr>
        <w:t xml:space="preserve">для представления замечаний и предложений по объекту, </w:t>
      </w:r>
      <w:del w:id="6" w:author="Петрова Мария Александровна" w:date="2021-11-16T13:47:00Z">
        <w:r>
          <w:rPr>
            <w:color w:val="000000"/>
          </w:rPr>
          <w:delText xml:space="preserve">находящихся </w:delText>
        </w:r>
      </w:del>
      <w:ins w:id="7" w:author="Петрова Мария Александровна" w:date="2021-11-16T13:47:00Z">
        <w:r>
          <w:rPr>
            <w:color w:val="000000"/>
          </w:rPr>
          <w:t>находяще</w:t>
        </w:r>
      </w:ins>
      <w:r>
        <w:rPr>
          <w:color w:val="000000"/>
        </w:rPr>
        <w:t>м</w:t>
      </w:r>
      <w:ins w:id="8" w:author="Петрова Мария Александровна" w:date="2021-11-16T13:47:00Z">
        <w:r>
          <w:rPr>
            <w:color w:val="000000"/>
          </w:rPr>
          <w:t xml:space="preserve">ся </w:t>
        </w:r>
      </w:ins>
      <w:r>
        <w:rPr>
          <w:color w:val="000000"/>
        </w:rPr>
        <w:t>по вышеуказанному адресу с 30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</w:rPr>
        <w:t>6. Опубликовать настоящее распоряжение</w:t>
      </w:r>
      <w:r>
        <w:rPr/>
        <w:t xml:space="preserve">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30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5:00Z</dcterms:created>
  <dc:creator>Аня</dc:creator>
  <dc:description/>
  <cp:keywords/>
  <dc:language>en-US</dc:language>
  <cp:lastModifiedBy>Мальцева Анастасия Владимировна</cp:lastModifiedBy>
  <cp:lastPrinted>2021-11-16T19:21:00Z</cp:lastPrinted>
  <dcterms:modified xsi:type="dcterms:W3CDTF">2021-11-23T09:41:00Z</dcterms:modified>
  <cp:revision>8</cp:revision>
  <dc:subject/>
  <dc:title>РОССИЙСКАЯ ФЕДЕРАЦИЯ</dc:title>
</cp:coreProperties>
</file>