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29.04.2020                                             г.Норильск                                             № 1755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9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распоряжений Администрации города Норильска «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» 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zCs w:val="26"/>
        </w:rPr>
        <w:t xml:space="preserve">Во исполнение Указа Губернатора Красноярского края от 27.03.2020 N 71-уг  «О дополнительных мерах, направленных на предупреждение распространения коронавирусной инфекции, вызванной 2019-nCoV, на территории Красноярского края», в связи с действием в настоящее время на территории Красноярского края режима повышенной готовности </w:t>
      </w:r>
      <w:r>
        <w:rPr>
          <w:spacing w:val="-3"/>
          <w:szCs w:val="26"/>
        </w:rPr>
        <w:t>из-за угрозы распространения новой коронавирусной инфекции (2019-</w:t>
      </w:r>
      <w:r>
        <w:rPr>
          <w:spacing w:val="-3"/>
          <w:szCs w:val="26"/>
          <w:lang w:val="en-US"/>
        </w:rPr>
        <w:t>nCoV</w:t>
      </w:r>
      <w:r>
        <w:rPr>
          <w:spacing w:val="-3"/>
          <w:szCs w:val="26"/>
        </w:rPr>
        <w:t>), рекомендациями гражданам (по возможности) оставаться дома и не выходить на улицу без острой необходимости (за исключением лиц, привлекаемых в установленных порядке и случаях к работе (выполнению работ, оказанию услуг по гражданско-правовым договорам)),</w:t>
      </w:r>
    </w:p>
    <w:p>
      <w:pPr>
        <w:pStyle w:val="Normal"/>
        <w:autoSpaceDE w:val="false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Отмен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Распоряжение Администрации города Норильска от 31.03.2020 № 1471 «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» (в период празднования Праздника Весны и тру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Распоряжение Администрации города Норильска «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» от 31.03.2020 № 1471 и от 31.03.2020 № 1472 (в период празднования </w:t>
      </w:r>
      <w:r>
        <w:rPr/>
        <w:t>75-ой годовщины Победы советского народа в Великой Отечественной войне 1941 - 1945 годов</w:t>
      </w:r>
      <w:r>
        <w:rPr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2126"/>
      </w:tblGrid>
      <w:tr>
        <w:trPr>
          <w:trHeight w:val="240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Главы города Нориль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А. Жигули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6:00Z</dcterms:created>
  <dc:creator>Аня</dc:creator>
  <dc:description/>
  <cp:keywords/>
  <dc:language>en-US</dc:language>
  <cp:lastModifiedBy>Грицюк Марина Геннадьевна</cp:lastModifiedBy>
  <cp:lastPrinted>2020-04-27T15:05:00Z</cp:lastPrinted>
  <dcterms:modified xsi:type="dcterms:W3CDTF">2020-04-29T09:11:00Z</dcterms:modified>
  <cp:revision>7</cp:revision>
  <dc:subject/>
  <dc:title>РОССИЙСКАЯ ФЕДЕРАЦИЯ</dc:title>
</cp:coreProperties>
</file>