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решение Городского Совета от 29.09.2009 № 21-519 </w:t>
      </w:r>
    </w:p>
    <w:p>
      <w:pPr>
        <w:pStyle w:val="Normal"/>
        <w:jc w:val="center"/>
        <w:rPr>
          <w:szCs w:val="26"/>
        </w:rPr>
      </w:pPr>
      <w:r>
        <w:rPr/>
        <w:t>«Об утверждении Положения «О Порядке проведения антикоррупционной экспертизы нормативных правовых актов, иных документов и их проектов в Норильском городском Совете депутатов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rFonts w:eastAsia="Calibri"/>
          <w:szCs w:val="26"/>
          <w:lang w:eastAsia="en-US"/>
        </w:rPr>
        <w:t>В соответствии с Уставом муниципального образования город Норильск,</w:t>
      </w:r>
      <w:r>
        <w:rPr>
          <w:szCs w:val="26"/>
        </w:rPr>
        <w:t xml:space="preserve">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/>
      </w:pPr>
      <w:r>
        <w:rPr>
          <w:szCs w:val="26"/>
        </w:rPr>
        <w:t xml:space="preserve">1. Внести в решение Городского Совета от 29.09.2009 </w:t>
      </w:r>
      <w:r>
        <w:rPr/>
        <w:t xml:space="preserve">№ 21-519 «Об утверждении Положения «О Порядке проведения антикоррупционной экспертизы нормативных правовых актов, иных документов и их проектов в Норильском городском Совете депутатов» (далее </w:t>
      </w:r>
      <w:r>
        <w:rPr>
          <w:szCs w:val="26"/>
        </w:rPr>
        <w:t>–</w:t>
      </w:r>
      <w:r>
        <w:rPr/>
        <w:t xml:space="preserve"> решение) следующее изменение: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/>
      </w:pPr>
      <w:r>
        <w:rPr/>
        <w:t>в наименовании решения, пункте 1 решения слова «, иных документов» исключить.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 xml:space="preserve">2. Внести в </w:t>
      </w:r>
      <w:hyperlink r:id="rId3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«О порядке проведения антикоррупционной экспертизы нормативных правовых актов, иных документов и их проектов в Норильском городском Совете депутатов», утвержденное решением Городского Совета от 29.09.2009 № 21-519 (далее – Положение), следующие изменения: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 xml:space="preserve">2.1 В наименовании Положения, пункте 1.1 Положения слова </w:t>
      </w:r>
      <w:r>
        <w:rPr/>
        <w:t>«, иных документов» исключить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2.2. Пункт 1.4 Положения изложить в следующей редакции: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1.4. Антикоррупционной экспертизе подлежат решения Городского Совета, являющиеся нормативными правовыми актами.».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2.3. В пунктах 2.7, 4.4, 4.5, 4.8, 5.1, 5.3, 6.2 Положения слова «Глава города Норильска» в соответствующих падежах заменить словами «Председатель Городского Совета» в соответствующих падежах.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2.4. В пункте 4.2 Положения слова «и иных актов» исключить.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2.5. Пункты 4.2, 6.5 Положения исключить.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2.6. Пункт 4.3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4.3. При отсутствии замечаний в проекте решения Городского Совета, это отражается в заключении на проект.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6"/>
        </w:rPr>
        <w:t xml:space="preserve">3. Контроль исполнения решения возложить на председателя постоянной комиссии Городского Совета по законности и местному самоуправлению       Соломаху Л.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публикования в газете «Заполярная прав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A40C44C32543D51A3100425A940AB92CF886828987EACF25BA237B29866D19463C3D97D8D401D3556R6d9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3:00Z</dcterms:created>
  <dc:creator>Маркова</dc:creator>
  <dc:description/>
  <cp:keywords/>
  <dc:language>en-US</dc:language>
  <cp:lastModifiedBy>Данько Марина Викторовна</cp:lastModifiedBy>
  <cp:lastPrinted>2017-10-25T16:47:00Z</cp:lastPrinted>
  <dcterms:modified xsi:type="dcterms:W3CDTF">2017-10-25T09:47:00Z</dcterms:modified>
  <cp:revision>8</cp:revision>
  <dc:subject/>
  <dc:title/>
</cp:coreProperties>
</file>