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11.2017</w:t>
        <w:tab/>
        <w:t xml:space="preserve">   г.Норильск   </w:t>
        <w:tab/>
        <w:t xml:space="preserve">                                 № 536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орода Норильска от 11.11.2013 № 497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 по реализации муниципальной программы «Содействие занятости населения» на 2017-2019 годы, утвержденной постановлением Администрации города Норильска от 02.12.2016 № 577,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средств из бюджета муниципального образования город Норильск на возмещение затрат работодателей на организацию временного трудоустройства безработных и ищущих работу граждан (общественные работы, временное трудоустройство безработных и ищущих работу граждан, испытывающих трудности в поиске работы, временное трудоустройство безработных граждан в возрасте от 18 до 20 лет, имеющих среднее профессиональное образование и ищущих работу впервые, временное трудоустройство граждан в возрасте от 14 до 18 лет в свободное от учебы время), утвержденный постановлением Администрации города Норильска от 11.11.2013 № 497 (далее – Порядок), следующие изменения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1 пункта 2.5 Порядка дополнить новым абзацем третьим следующего содержания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Возмещение затрат работодателя на оплату участникам временных работ времен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остоя по причинам, не зависящим от работодателя и соответствующих участников временных работ, производится в размере двух трете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инимального размера оплаты труда, утвержденного федеральным законом, с учетом районного коэффициента на условиях неполного рабочего времени. Размер указанного возмещения не может превышать фактические затраты работодателя по соответствующей выплате.</w:t>
      </w:r>
      <w:r>
        <w:rPr>
          <w:rFonts w:eastAsia="Calibri"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2. Абзацы третий – пятый п</w:t>
      </w:r>
      <w:r>
        <w:rPr>
          <w:rFonts w:cs="Times New Roman" w:ascii="Times New Roman" w:hAnsi="Times New Roman"/>
          <w:sz w:val="26"/>
          <w:szCs w:val="26"/>
        </w:rPr>
        <w:t>одпункта 1 пункта 2.5 Порядка считать абзацами четвертым – шестым соответственно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</w:t>
      </w:r>
      <w:r>
        <w:rPr>
          <w:rFonts w:cs="Times New Roman" w:ascii="Times New Roman" w:hAnsi="Times New Roman"/>
          <w:spacing w:val="-4"/>
          <w:sz w:val="26"/>
          <w:szCs w:val="26"/>
        </w:rPr>
        <w:t>в типовую форму договора о совместной деятельности по организации временного трудоустройства несовершеннолетних граждан в возрасте от 14 до 18 лет в свободное от учебы время, утвержденную постановлением Администрации города Норильска от 11.11.2013 № 497 (далее – Договор), следующие измен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ункты 2.1.5. 2.1.6 Договора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2.1.5. Установить участникам временных работ продолжительность рабочего дня не более ___ часа в соответствии с ежегодно издаваемым постановлением Администрации города Норильска «Об организации временной занятости учащейся молодежи муниципального образования город Норильск в возрасте от 14 до 18 лет в летний период»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1.6 Выплачивать заработную плату участникам временных работ в соответствии с требованиями Трудовог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дательства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оссийской Федерации. Размер оплаты труда каждого участника временных работ не может быть ниже размера минимальной заработной платы, установленного </w:t>
      </w:r>
      <w:r>
        <w:rPr>
          <w:rFonts w:cs="Times New Roman" w:ascii="Times New Roman" w:hAnsi="Times New Roman"/>
          <w:sz w:val="26"/>
          <w:szCs w:val="26"/>
        </w:rPr>
        <w:t>в Красноярском крае нормативными правовыми актами Правительства Красноярского края, и/или соглашением краевой трехсторонней комиссии по регулированию социально-трудовых отношен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с учетом районного коэффициента и процентных надбавок, предусмотренных за стаж работы в районах Крайнего Севера.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2. Пункт 2.1.7 Договора дополнить абзацем шестым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ind w:firstLine="709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- документы, подтверждающие время просто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причинам, не зависящим </w:t>
        <w:br/>
        <w:t>от Работодателя и соответствующих участников временных работ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в случае наступления обстоятельств, предусмотренных статьей 157 </w:t>
      </w:r>
      <w:r>
        <w:rPr>
          <w:rFonts w:cs="Times New Roman" w:ascii="Times New Roman" w:hAnsi="Times New Roman"/>
          <w:sz w:val="26"/>
          <w:szCs w:val="26"/>
        </w:rPr>
        <w:t xml:space="preserve">Трудового Кодекса Российской Федерации).». 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3. Пункт 2.3.2 Договора дополнить новым абзацем вторым следующего содержания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Возмещение затрат Работодателя на оплату участникам временных работ времен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остоя по причинам, не зависящим от Работодателя и соответствующих участников временных работ, производить в размере двух трете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инимального размера оплаты труда, утвержденного федеральным законом, с учетом районного коэффициента на условиях неполного рабочего времени. Размер указанного возмещения не может превышать фактические затраты Работодателя по соответствующей выплате.</w:t>
      </w:r>
      <w:r>
        <w:rPr>
          <w:rFonts w:eastAsia="Calibri"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4. Абзац второй пункта 2.3.2 Договора считать абзацем третьим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2.5. В пункте 4.3 Договора слова «пунктом 4.3» заменить словами «пунктом 4.2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В абзаце третьем пункта 4.5 Договора слова «пунктом 4.3» заменить словами «пунктом 4.2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Приложение 1 к Договору изложить в редакции согласно приложению </w:t>
        <w:br/>
        <w:t>к настоящему постановлению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3. 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даты его подписания и распространяет свое действие на правоотношения, возникшие с 19.06.2017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 xml:space="preserve">      А.В. Ма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 Норильск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27.11.2017 № 536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938" w:leader="none"/>
        </w:tabs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938" w:leader="none"/>
        </w:tabs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tabs>
          <w:tab w:val="clear" w:pos="709"/>
          <w:tab w:val="left" w:pos="7938" w:leader="none"/>
        </w:tabs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Договору о совместной деятельности по организации временного трудоустройства несовершеннолетних граждан в возрасте от 14 до 18 лет </w:t>
        <w:br/>
        <w:t>в свободное от учебы врем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529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Расчет средств на возмещение затрат Работодателю.</w:t>
      </w:r>
    </w:p>
    <w:p>
      <w:pPr>
        <w:pStyle w:val="ConsPlusNormal"/>
        <w:tabs>
          <w:tab w:val="clear" w:pos="709"/>
          <w:tab w:val="left" w:pos="142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озмещение затрат Работодателю на выплату заработной платы одного участника временных работ при полной отработке рабочего времени, в месяц*:</w:t>
      </w:r>
    </w:p>
    <w:p>
      <w:pPr>
        <w:pStyle w:val="ConsPlusNormal"/>
        <w:tabs>
          <w:tab w:val="clear" w:pos="709"/>
          <w:tab w:val="left" w:pos="14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ConsPlusNormal"/>
        <w:tabs>
          <w:tab w:val="clear" w:pos="709"/>
          <w:tab w:val="left" w:pos="14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8496B0"/>
          <w:sz w:val="26"/>
          <w:szCs w:val="26"/>
        </w:rPr>
      </w:pPr>
      <w:r>
        <w:rPr>
          <w:rFonts w:cs="Times New Roman" w:ascii="Times New Roman" w:hAnsi="Times New Roman"/>
          <w:color w:val="8496B0"/>
          <w:sz w:val="26"/>
          <w:szCs w:val="26"/>
        </w:rPr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озмещение затрат </w:t>
      </w:r>
      <w:r>
        <w:rPr>
          <w:rFonts w:cs="Times New Roman" w:ascii="Times New Roman" w:hAnsi="Times New Roman"/>
          <w:sz w:val="26"/>
          <w:szCs w:val="26"/>
        </w:rPr>
        <w:t xml:space="preserve">Работодателю на оплату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ремен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остоя </w:t>
        <w:br/>
        <w:t>по причинам, не зависящим от Работодателя и участника временных работ</w:t>
      </w:r>
      <w:r>
        <w:rPr>
          <w:rFonts w:cs="Times New Roman" w:ascii="Times New Roman" w:hAnsi="Times New Roman"/>
          <w:sz w:val="26"/>
          <w:szCs w:val="26"/>
        </w:rPr>
        <w:t xml:space="preserve"> (в случае возникновения простоя </w:t>
      </w:r>
      <w:r>
        <w:rPr>
          <w:rFonts w:eastAsia="Calibri" w:cs="Times New Roman" w:ascii="Times New Roman" w:hAnsi="Times New Roman"/>
          <w:sz w:val="26"/>
          <w:szCs w:val="26"/>
        </w:rPr>
        <w:t>по причинам, не зависящим от Работодателя и участника временных работ) за каждый день времени простоя в отношении соответствующих участников временных рабо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РОТ х Рк / БРВ х ПРД) * 2/3 где:</w:t>
      </w:r>
    </w:p>
    <w:p>
      <w:pPr>
        <w:pStyle w:val="ConsPlusNormal"/>
        <w:tabs>
          <w:tab w:val="clear" w:pos="709"/>
          <w:tab w:val="left" w:pos="142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РОТ – минимальный размер оплаты труда, утвержденный федеральным законом на дату подписания договора;</w:t>
      </w:r>
    </w:p>
    <w:p>
      <w:pPr>
        <w:pStyle w:val="ConsPlusNormal"/>
        <w:tabs>
          <w:tab w:val="clear" w:pos="709"/>
          <w:tab w:val="left" w:pos="142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к – районный коэффициент;</w:t>
      </w:r>
    </w:p>
    <w:p>
      <w:pPr>
        <w:pStyle w:val="ConsPlusNormal"/>
        <w:tabs>
          <w:tab w:val="clear" w:pos="709"/>
          <w:tab w:val="left" w:pos="142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В – баланс рабочего времени из расчета нормальной продолжительности рабочего времени, установленный в соответствии с трехсторонним договором;</w:t>
      </w:r>
    </w:p>
    <w:p>
      <w:pPr>
        <w:pStyle w:val="ConsPlusNormal"/>
        <w:tabs>
          <w:tab w:val="clear" w:pos="709"/>
          <w:tab w:val="left" w:pos="142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Д – продолжительность рабочего дн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частников временных работ,</w:t>
      </w:r>
      <w:r>
        <w:rPr>
          <w:rFonts w:cs="Times New Roman" w:ascii="Times New Roman" w:hAnsi="Times New Roman"/>
          <w:sz w:val="26"/>
          <w:szCs w:val="26"/>
        </w:rPr>
        <w:t xml:space="preserve"> установленная в соответствии с трехсторонним договором;</w:t>
      </w:r>
    </w:p>
    <w:p>
      <w:pPr>
        <w:pStyle w:val="ConsPlusNormal"/>
        <w:tabs>
          <w:tab w:val="clear" w:pos="709"/>
          <w:tab w:val="left" w:pos="142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/3 – коэффициент для расчета оплаты времени просто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причинам, </w:t>
        <w:br/>
        <w:t xml:space="preserve">не зависящим от работодателя и работника, установленного </w:t>
      </w:r>
      <w:r>
        <w:rPr>
          <w:rFonts w:cs="Times New Roman" w:ascii="Times New Roman" w:hAnsi="Times New Roman"/>
          <w:sz w:val="26"/>
          <w:szCs w:val="26"/>
        </w:rPr>
        <w:t>согласно статьи 157 Трудового Кодекса Российской Федерации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В случае наступления событий, предусмотренных пунктом 2 настоящего расчета, возмещение затрат Работодателю на выплату заработной платы одного участника временных работ, предусмотренное пунктом 1 настоящего расчета, должно быть уменьшено на следующую величину за каждый день времени простоя </w:t>
      </w:r>
      <w:r>
        <w:rPr>
          <w:rFonts w:eastAsia="Calibri" w:cs="Times New Roman" w:ascii="Times New Roman" w:hAnsi="Times New Roman"/>
          <w:sz w:val="26"/>
          <w:szCs w:val="26"/>
        </w:rPr>
        <w:t>в отношении соответствующих участников временных работ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РОТ х Рк / БРВ х ПРД) - ((МРОТ х Рк / БРВ х ПРД) * 2/3)</w:t>
      </w:r>
    </w:p>
    <w:p>
      <w:pPr>
        <w:pStyle w:val="ConsPlusNormal"/>
        <w:tabs>
          <w:tab w:val="clear" w:pos="709"/>
          <w:tab w:val="left" w:pos="142" w:leader="none"/>
          <w:tab w:val="left" w:pos="993" w:leader="none"/>
        </w:tabs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42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озмещение затрат Работодателю на оплату труда участников временных работ по догов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Администрация</w:t>
        <w:tab/>
        <w:tab/>
        <w:tab/>
        <w:t>Центр</w:t>
        <w:tab/>
        <w:tab/>
        <w:tab/>
        <w:tab/>
        <w:t>Работодатель</w:t>
      </w:r>
      <w:r>
        <w:rPr>
          <w:rStyle w:val="FootnoteCharacters"/>
          <w:rFonts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21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-4"/>
      <w:szCs w:val="21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2087EFD26EB46F8BFFB890E61124E08965A20671A4E3F1B5837BA767D5B81A0D4F6900F785551C4C6DFC9EzDKBH" TargetMode="External"/><Relationship Id="rId4" Type="http://schemas.openxmlformats.org/officeDocument/2006/relationships/hyperlink" Target="consultantplus://offline/ref=790D01E7362125EA9A6F1124ECA87618743156118F2ED4AA7EBD976F7FA50FD3ED0891AFED89896C56u6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09:00Z</dcterms:created>
  <dc:creator>User</dc:creator>
  <dc:description/>
  <cp:keywords/>
  <dc:language>en-US</dc:language>
  <cp:lastModifiedBy>Грицюк Марина Геннадьевна</cp:lastModifiedBy>
  <cp:lastPrinted>2017-09-25T12:09:00Z</cp:lastPrinted>
  <dcterms:modified xsi:type="dcterms:W3CDTF">2017-11-27T03:55:00Z</dcterms:modified>
  <cp:revision>12</cp:revision>
  <dc:subject/>
  <dc:title/>
</cp:coreProperties>
</file>