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4111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9.2019</w:t>
        <w:tab/>
        <w:t xml:space="preserve">г. Норильск   </w:t>
        <w:tab/>
        <w:t xml:space="preserve">               № 408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4.01.2010 </w:t>
        <w:br/>
        <w:t>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- Постановл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Абзацы пятый, шестой пункта 4 приложения №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- об утверждении протокола жилищной комиссии муниципального образования город Норильск о предоставлении или об отказе в предоставлении жилого помещения в аренду без проведения торгов,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6.07.2006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 утверждении протокола жилищной комиссии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</w:rPr>
        <w:t>о заключении или об отказе в заключении договора аренды жилого помещения на новый срок без проведения торгов;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     А.В. Ма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1CCAFB4EEEFB0BE8EFBEB7324D4C82E68AA4A7F2AE8F764EB73AC6C12368297B5EF6CC95BDDF036DF34E5504K6C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9:00Z</dcterms:created>
  <dc:creator>adm14</dc:creator>
  <dc:description/>
  <cp:keywords/>
  <dc:language>en-US</dc:language>
  <cp:lastModifiedBy>Грицюк Марина Геннадьевна</cp:lastModifiedBy>
  <cp:lastPrinted>2019-08-26T18:10:00Z</cp:lastPrinted>
  <dcterms:modified xsi:type="dcterms:W3CDTF">2019-09-24T03:51:00Z</dcterms:modified>
  <cp:revision>5</cp:revision>
  <dc:subject/>
  <dc:title/>
</cp:coreProperties>
</file>