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10"/>
          <w:tab w:val="left" w:pos="7230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510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10.2019</w:t>
        <w:tab/>
        <w:t>г. Норильск                                          № 5721</w:t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равовые акты Администрации города Норильс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рядком разработки, утверждения, реализации и проведения оценки эффективности реализации муниципальных программ на территории муниципального образования город Норильск, утвержденным постановлением Администрации города Норильска от 30.06.2014 № 372, в связи с изменением структуры Администрации города Норильска согласно решению Норильского городского Совета депутатов от 24.09.19 № 15/5-32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13.08.2019 № 4173 «О внесении изменения в распоряжение Администрации города Норильска от 19.07.2013 № 3864» (далее - Распоряж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Распоряжение пунктом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Настоящее распоряжение вступает в силу с 01.01.2020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еречень муниципальных программ муниципального образования город Норильск, утвержденный распоряжением Администрации города Норильска от 19.07.2013 № 3864 (далее – Перечень МП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року 9 Перечня МП изложить в следующей редакции:</w:t>
      </w:r>
    </w:p>
    <w:p>
      <w:pPr>
        <w:pStyle w:val="Style26"/>
        <w:tabs>
          <w:tab w:val="clear" w:pos="510"/>
          <w:tab w:val="left" w:pos="851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70"/>
        <w:gridCol w:w="4653"/>
      </w:tblGrid>
      <w:tr>
        <w:trPr>
          <w:trHeight w:val="14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10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МП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азвитие потребительского рынка, поддержка малого и среднего предпринимательства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 (муниципальное казенное учреждение «Управление потребительского рынка и услуг»)</w:t>
            </w:r>
          </w:p>
        </w:tc>
      </w:tr>
    </w:tbl>
    <w:p>
      <w:pPr>
        <w:pStyle w:val="Style26"/>
        <w:tabs>
          <w:tab w:val="clear" w:pos="510"/>
          <w:tab w:val="left" w:pos="993" w:leader="none"/>
          <w:tab w:val="left" w:pos="127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року 18 Перечня МП изложить в следующей редакции:</w:t>
      </w:r>
    </w:p>
    <w:p>
      <w:pPr>
        <w:pStyle w:val="Style26"/>
        <w:tabs>
          <w:tab w:val="clear" w:pos="510"/>
          <w:tab w:val="left" w:pos="851" w:leader="none"/>
          <w:tab w:val="left" w:pos="1276" w:leader="none"/>
        </w:tabs>
        <w:ind w:firstLine="51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70"/>
        <w:gridCol w:w="4653"/>
      </w:tblGrid>
      <w:tr>
        <w:trPr>
          <w:trHeight w:val="10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10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МП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 xml:space="preserve"> «Развитие туризма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Администрация города Норильска (Управление экономики Администрации города Норильска)</w:t>
            </w:r>
          </w:p>
        </w:tc>
      </w:tr>
    </w:tbl>
    <w:p>
      <w:pPr>
        <w:pStyle w:val="Style26"/>
        <w:tabs>
          <w:tab w:val="clear" w:pos="510"/>
          <w:tab w:val="left" w:pos="993" w:leader="none"/>
          <w:tab w:val="left" w:pos="127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».</w:t>
      </w:r>
    </w:p>
    <w:p>
      <w:pPr>
        <w:pStyle w:val="ConsPlusNormal"/>
        <w:tabs>
          <w:tab w:val="clear" w:pos="51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tabs>
          <w:tab w:val="clear" w:pos="51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аспоряжение вступает в силу 01.01.2020, за исключением пункта 1 настоящего распоряжения, вступающего в силу с даты подписания настоящего распоряжения и распространяющего свое действие на правоотношения, возникшие с 13.08.2019. </w:t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Н.А. Тимофеев</w:t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even" r:id="rId5"/>
      <w:headerReference w:type="defaul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icrosoft Himalay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-4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Microsoft Himalaya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243285DFE3EA5B19EE81AD9B3ECB201723E6DA901CDEA9DC7A90A7F4383EF870C84A8AE88A5F44DEC74AC9F961A60716BDC6D35641110BF18607F2pAT9I" TargetMode="External"/><Relationship Id="rId4" Type="http://schemas.openxmlformats.org/officeDocument/2006/relationships/hyperlink" Target="consultantplus://offline/ref=33243285DFE3EA5B19EE81AD9B3ECB201723E6DA901CDEA9DC7A90A7F4383EF870C84A8AE88A5F44DEC74AC9F961A60716BDC6D35641110BF18607F2pAT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1:00Z</dcterms:created>
  <dc:creator>User</dc:creator>
  <dc:description/>
  <cp:keywords/>
  <dc:language>en-US</dc:language>
  <cp:lastModifiedBy>Грицюк Марина Геннадьевна</cp:lastModifiedBy>
  <cp:lastPrinted>2019-10-28T12:30:00Z</cp:lastPrinted>
  <dcterms:modified xsi:type="dcterms:W3CDTF">2019-10-29T03:41:00Z</dcterms:modified>
  <cp:revision>7</cp:revision>
  <dc:subject/>
  <dc:title/>
</cp:coreProperties>
</file>