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7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  <w:t>О присвоении Почетного звания «Почетный гражданин города Норильс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color w:val="000000"/>
          <w:spacing w:val="-6"/>
          <w:szCs w:val="26"/>
        </w:rPr>
        <w:t>Ксинтарису Василию Николаевичу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6"/>
        </w:rPr>
      </w:pPr>
      <w:r>
        <w:rPr>
          <w:color w:val="000000"/>
          <w:szCs w:val="26"/>
          <w:shd w:fill="FFFFFF" w:val="clear"/>
        </w:rPr>
        <w:t>Василий Николаевич Ксинтарис (1917-2004), видный государственный и общественный деятель, ветеран Норильского комбината, «Норильскснаба». Василий Николаевич относится к числу неординарных личностей, оставивших след в истории Таймыра, Норильска, Дудинки, Красноярского края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синтарис Василий Николаевич</w:t>
      </w:r>
      <w:r>
        <w:rPr>
          <w:color w:val="000000"/>
          <w:spacing w:val="-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одился 27 июня 1917 года в городе Таганроге. В 1935 году окончил Таганрогский планово-экономический техникум. С 1936 по 1940 годы учился в Московском плановом институте Госплана СССР. В 1940 году приехал по распределению в Норильск, руководил группой планового отдела Управления Норильского горно-металлургического комбината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ил в городе Дудинке, работал в Дудинском морском порту (1941-1948). 10 декабря 1941 года вышел приказ о назначении Ксинтариса В.Н. начальником планового отдела Дудинского морского порта. Затем приказы о назначении заместителем начальника порта, начальником водных перевозок. 17 августа 1947 года Василий Николаевич назначен руководителем управления Дудинского порта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948 по 1957 годы руководил «Норильскснабом».</w:t>
      </w:r>
      <w:r>
        <w:rPr>
          <w:color w:val="000000"/>
          <w:spacing w:val="-5"/>
          <w:sz w:val="26"/>
          <w:szCs w:val="26"/>
        </w:rPr>
        <w:t xml:space="preserve"> Именно Василию</w:t>
      </w:r>
      <w:r>
        <w:rPr>
          <w:color w:val="000000"/>
          <w:spacing w:val="-6"/>
          <w:sz w:val="26"/>
          <w:szCs w:val="26"/>
        </w:rPr>
        <w:t xml:space="preserve"> Николаевичу</w:t>
      </w:r>
      <w:r>
        <w:rPr>
          <w:color w:val="000000"/>
          <w:spacing w:val="-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пришлось с нуля создавать всю структуру </w:t>
      </w:r>
      <w:r>
        <w:rPr>
          <w:color w:val="000000"/>
          <w:spacing w:val="-4"/>
          <w:sz w:val="26"/>
          <w:szCs w:val="26"/>
        </w:rPr>
        <w:t xml:space="preserve">материально-технического обеспечения Норильского промышленного района. Им </w:t>
      </w:r>
      <w:r>
        <w:rPr>
          <w:color w:val="000000"/>
          <w:spacing w:val="-6"/>
          <w:sz w:val="26"/>
          <w:szCs w:val="26"/>
        </w:rPr>
        <w:t xml:space="preserve">были сформулированы вся философия, все принципы, положенные в основу этой </w:t>
      </w:r>
      <w:r>
        <w:rPr>
          <w:color w:val="000000"/>
          <w:spacing w:val="-5"/>
          <w:sz w:val="26"/>
          <w:szCs w:val="26"/>
        </w:rPr>
        <w:t>структуры, формирование потребности, предъявление ее в планирующие орган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1957 году Василий Николаевич возглавил Красноярский Совнархоз. С 1965 по 1987 годы работал заместителем министра цветной металлургии СССР, первым заместителем председателя Госснаба СССР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имая высокие должности, много сделал для развития Норильского горно-металлургического комбината, территории Таймырского национального округа, Красноярского края, да и всей страны в целом. Занимаясь снабжением такого гиганта, как Норильский комбинат, он настойчиво и безотказно трудился, осваивая Талнахское месторождение, сооружая Надеждинский металлургический завод. В его ведении были снабжение, железнодорожный, воздушный транспорт, жилищное хозяйство. Руководителей комбината и коллег по работе восхищали умение Ксинтариса быстро анализировать огромный объем информации, вовремя и оперативно принимать эффективные управленческие решения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Награжден 6 орденами, 9 медалями, в их числе орденом Ленина, медалью «За оборону Советского Заполярья». Постановлением Администрации Таймырского (Долгано-Ненецкого) автономного округа от 20 июня 2002 года за особые заслуги Василию Николаевичу Ксинтарису присвоено звание «Почетный гражданин Таймыра»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Василий Николаевич умер 30 мая 2004 год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ороде Дудинке на фасаде здания Управления Заполярного транспортного филиала ПАО ГМК «Норильский никель» установлена мемориальная доска Ксинтарису В. Н.</w:t>
      </w:r>
    </w:p>
    <w:p>
      <w:pPr>
        <w:pStyle w:val="Normal"/>
        <w:shd w:fill="FFFFFF" w:val="clear"/>
        <w:ind w:left="14" w:firstLine="701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Учитывая значительные заслуги </w:t>
      </w:r>
      <w:r>
        <w:rPr>
          <w:color w:val="000000"/>
          <w:szCs w:val="26"/>
        </w:rPr>
        <w:t xml:space="preserve">Ксинтариса В.Н. </w:t>
      </w:r>
      <w:r>
        <w:rPr>
          <w:szCs w:val="26"/>
        </w:rPr>
        <w:t xml:space="preserve">перед городом Норильском, в соответствии с </w:t>
      </w:r>
      <w:r>
        <w:rPr>
          <w:bCs/>
          <w:szCs w:val="26"/>
        </w:rPr>
        <w:t>Положением о наградной политике муниципального образования город Норильск</w:t>
      </w:r>
      <w:r>
        <w:rPr>
          <w:szCs w:val="26"/>
        </w:rPr>
        <w:t xml:space="preserve">, утвержденным решением Городского Совета от </w:t>
      </w:r>
      <w:r>
        <w:rPr>
          <w:bCs/>
          <w:szCs w:val="26"/>
        </w:rPr>
        <w:t>16.12.2014 № 21/4-454</w:t>
      </w:r>
      <w:r>
        <w:rPr>
          <w:szCs w:val="26"/>
        </w:rPr>
        <w:t xml:space="preserve">, Городской Совет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6"/>
        </w:rPr>
        <w:t xml:space="preserve">1. Присвоить Почетное звание «Почетный гражданин города Норильска» </w:t>
      </w:r>
      <w:r>
        <w:rPr>
          <w:color w:val="000000"/>
          <w:spacing w:val="-6"/>
          <w:szCs w:val="26"/>
        </w:rPr>
        <w:t>Ксинтарису Василию Николаевичу посмертно</w:t>
      </w:r>
      <w:r>
        <w:rPr>
          <w:szCs w:val="26"/>
        </w:rPr>
        <w:t>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50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Председатель Городского Совета </w:t>
            </w:r>
          </w:p>
          <w:p>
            <w:pPr>
              <w:pStyle w:val="Normal"/>
              <w:widowControl w:val="false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А.А. Пестряков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Глава города Норильска</w:t>
            </w:r>
          </w:p>
          <w:p>
            <w:pPr>
              <w:pStyle w:val="Normal"/>
              <w:widowControl w:val="false"/>
              <w:autoSpaceDE w:val="false"/>
              <w:ind w:left="1027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27" w:hanging="0"/>
              <w:rPr/>
            </w:pPr>
            <w:r>
              <w:rPr>
                <w:szCs w:val="26"/>
              </w:rPr>
              <w:t xml:space="preserve">                        </w:t>
            </w:r>
            <w:r>
              <w:rPr>
                <w:szCs w:val="26"/>
              </w:rPr>
              <w:t>Р.В. Ахметчин</w:t>
            </w:r>
          </w:p>
        </w:tc>
      </w:tr>
    </w:tbl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3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Times New Roman" w:cs="Times New Roman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Cs w:val="20"/>
    </w:rPr>
  </w:style>
  <w:style w:type="character" w:styleId="Style18">
    <w:name w:val="Название Знак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2:00Z</dcterms:created>
  <dc:creator>Усенок</dc:creator>
  <dc:description/>
  <cp:keywords/>
  <dc:language>en-US</dc:language>
  <cp:lastModifiedBy>Данько Марина Викторовна</cp:lastModifiedBy>
  <cp:lastPrinted>2017-12-14T16:25:00Z</cp:lastPrinted>
  <dcterms:modified xsi:type="dcterms:W3CDTF">2017-12-14T09:28:00Z</dcterms:modified>
  <cp:revision>15</cp:revision>
  <dc:subject/>
  <dc:title/>
</cp:coreProperties>
</file>