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24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/>
        <w:drawing>
          <wp:inline distT="0" distB="0" distL="0" distR="0">
            <wp:extent cx="464185" cy="559435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24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АДМИНИСТРАЦИЯ ГОРОДА НОРИЛЬСК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24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РАСНОЯРСКОГО КРА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24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2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tabs>
          <w:tab w:val="clear" w:pos="708"/>
          <w:tab w:val="left" w:pos="1276" w:leader="none"/>
          <w:tab w:val="center" w:pos="4153" w:leader="none"/>
          <w:tab w:val="right" w:pos="8306" w:leader="none"/>
        </w:tabs>
        <w:spacing w:lineRule="auto" w:line="240" w:before="0" w:after="0"/>
        <w:ind w:right="424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ind w:right="5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27.02.2023                                         г. Норильск                                                  № 1266</w:t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распоряжение Администрации города Норильска от 15.07.2021 № 34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вязи с возникшей необходимостью продления срока переселения граждан из признанного аварийным и подлежащим сносу многоквартирного жилого дома               № 9, расположенного на ул. Шахтерской в районе Кайеркан города Норильска Красноярского кр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 Внести в распоряжение Администрации города Норильска от 15.07.2021                № 3475 «О признании многоквартирного дома аварийным и подлежащим сносу»                          (далее – Распоряж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1. В пунктах 2, 4 Распоряжения слова «до 31.03.2022» заменить словами «до 31.03.2023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ю городского хозяйства Администрации города Норильска                       в пятидневный срок с даты издания настоящего распоряжения направить                                   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единый портал или региональный портал государственных и муниципальных услуг, по 1 (одному) экземпляру настоящего распоряжения заявителю, в Службу строительного надзора и жилищного контроля Красноярского края, а также в управляющую организацию, обслуживающую многоквартирный д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публиковать настоящее распоряжение в газете «Заполярная правда»                        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исполнения пункта 2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Главы города Норильска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городскому хозяйству                                                                                К.В. Купреенко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79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43b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rsid w:val="007d7abc"/>
    <w:rPr>
      <w:rFonts w:ascii="Calibri" w:hAnsi="Calibri" w:eastAsia="Times New Roman" w:cs="Calibri"/>
      <w:szCs w:val="20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d6381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4d6381"/>
    <w:rPr>
      <w:sz w:val="20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d6381"/>
    <w:rPr>
      <w:rFonts w:ascii="Segoe UI" w:hAnsi="Segoe U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8a0317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8a0317"/>
    <w:rPr/>
  </w:style>
  <w:style w:type="character" w:styleId="Style18" w:customStyle="1">
    <w:name w:val="Тема примечания Знак"/>
    <w:basedOn w:val="Style14"/>
    <w:link w:val="Annotationsubject"/>
    <w:uiPriority w:val="99"/>
    <w:semiHidden/>
    <w:qFormat/>
    <w:rsid w:val="001f056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7d7ab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NoSpacing">
    <w:name w:val="No Spacing"/>
    <w:uiPriority w:val="1"/>
    <w:qFormat/>
    <w:rsid w:val="00d4476a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4d6381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d63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8a031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8a031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3036a"/>
    <w:pPr>
      <w:spacing w:before="0" w:after="16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1f056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rsid w:val="004f10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36711E-14D8-4F0A-B431-6CF1B90258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7</Words>
  <Characters>1636</Characters>
  <CharactersWithSpaces>19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42:00Z</dcterms:created>
  <dc:creator>Тулохонова Наталья Сергеевна</dc:creator>
  <dc:description/>
  <dc:language>en-US</dc:language>
  <cp:lastModifiedBy>Грицюк Марина Геннадьевна</cp:lastModifiedBy>
  <cp:lastPrinted>2023-02-09T06:37:00Z</cp:lastPrinted>
  <dcterms:modified xsi:type="dcterms:W3CDTF">2023-02-27T0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