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51117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5 года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</w:tabs>
        <w:autoSpaceDE w:val="false"/>
        <w:ind w:left="2557" w:hanging="1848"/>
        <w:rPr/>
      </w:pPr>
      <w:r>
        <w:rPr>
          <w:rFonts w:eastAsia="Calibri"/>
          <w:sz w:val="26"/>
          <w:szCs w:val="26"/>
          <w:lang w:eastAsia="en-US"/>
        </w:rPr>
        <w:t xml:space="preserve">пункт 1.1 раздела 5.1 главы 5 части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Правил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нкт 6 раздела 5.1 главы 5 части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Правил изложить в следующей редакции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6. принятие решения о комплексном развитии территории или заключение 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ьей 70</w:t>
        </w:r>
      </w:hyperlink>
      <w:r>
        <w:rPr>
          <w:rFonts w:eastAsia="Calibri"/>
          <w:sz w:val="26"/>
          <w:szCs w:val="26"/>
          <w:lang w:eastAsia="en-US"/>
        </w:rPr>
        <w:t xml:space="preserve"> Градостроительного кодекса РФ договора о комплексном развитии территории;»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через десять дней со дня опубликования в газете «Заполярная правда», за исключением 1.2 настоящего решения, вступающего в силу с 01.03.2025, и распространяет свое действие по пункту 1.1 настоящего решения на правоотношения, возникшие с 31.12.2024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Норильского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депутатов                                                        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А.А. Пестряков                                                                           Д.В. Карасе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298&amp;dst=3521&amp;field=134&amp;date=24.01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2:00Z</dcterms:created>
  <dc:creator>Усенок</dc:creator>
  <dc:description/>
  <cp:keywords/>
  <dc:language>en-US</dc:language>
  <cp:lastModifiedBy>Прохорова Елена Васильевна</cp:lastModifiedBy>
  <cp:lastPrinted>2024-03-25T15:13:00Z</cp:lastPrinted>
  <dcterms:modified xsi:type="dcterms:W3CDTF">2025-01-24T10:57:00Z</dcterms:modified>
  <cp:revision>23</cp:revision>
  <dc:subject/>
  <dc:title> </dc:title>
</cp:coreProperties>
</file>