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sz w:val="26"/>
          <w:szCs w:val="26"/>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Header"/>
        <w:tabs>
          <w:tab w:val="center" w:pos="4677" w:leader="none"/>
          <w:tab w:val="left" w:pos="5529" w:leader="none"/>
          <w:tab w:val="right" w:pos="9355"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Header"/>
        <w:jc w:val="center"/>
        <w:rPr>
          <w:b/>
          <w:b/>
          <w:bCs/>
          <w:sz w:val="18"/>
          <w:szCs w:val="18"/>
        </w:rPr>
      </w:pPr>
      <w:r>
        <w:rPr>
          <w:b/>
          <w:bCs/>
          <w:sz w:val="18"/>
          <w:szCs w:val="18"/>
        </w:rPr>
      </w:r>
    </w:p>
    <w:p>
      <w:pPr>
        <w:pStyle w:val="Normal"/>
        <w:tabs>
          <w:tab w:val="clear" w:pos="708"/>
          <w:tab w:val="left" w:pos="3969" w:leader="none"/>
          <w:tab w:val="left" w:pos="7797" w:leader="none"/>
        </w:tabs>
        <w:spacing w:before="0" w:after="0"/>
        <w:ind w:right="-81" w:hanging="0"/>
        <w:rPr>
          <w:rFonts w:ascii="Times New Roman" w:hAnsi="Times New Roman" w:cs="Times New Roman"/>
          <w:sz w:val="26"/>
          <w:szCs w:val="26"/>
        </w:rPr>
      </w:pPr>
      <w:r>
        <w:rPr>
          <w:rFonts w:cs="Times New Roman" w:ascii="Times New Roman" w:hAnsi="Times New Roman"/>
          <w:sz w:val="26"/>
          <w:szCs w:val="26"/>
        </w:rPr>
        <w:t>27.03.2012</w:t>
        <w:tab/>
        <w:t xml:space="preserve">   г.Норильск                                              №  104</w:t>
      </w:r>
    </w:p>
    <w:p>
      <w:pPr>
        <w:pStyle w:val="Normal"/>
        <w:tabs>
          <w:tab w:val="clear" w:pos="708"/>
          <w:tab w:val="left" w:pos="3969" w:leader="none"/>
          <w:tab w:val="left" w:pos="7797" w:leader="none"/>
        </w:tabs>
        <w:spacing w:before="0" w:after="0"/>
        <w:ind w:right="-8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реализации мероприятий долгосрочных муниципальных целевых программ, направленных на отдых и оздоровление отдельных категорий населения муниципального образования город Нориль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целях реализации на территории муниципального образования город Норильск мероприятий долгосрочных муниципальных целевых программ, утвержденных постановлениями Администрации города Норильска и направленных на отдых и оздоровление отдельных категорий населения муниципального образования город Норильск и их социальную защищенность,</w:t>
      </w:r>
      <w:r>
        <w:rPr>
          <w:rFonts w:cs="Calibri"/>
        </w:rPr>
        <w:t xml:space="preserve"> </w:t>
      </w:r>
    </w:p>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ПОСТАНОВЛЯЮ:</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 Утвердить Порядок реализации мероприятий долгосрочных муниципальных целевых программ, направленных на отдых и оздоровление отдельных категорий населения муниципального образования город Норильск (прилагаетс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о. Главы Администрации города Норильска</w:t>
        <w:tab/>
        <w:tab/>
        <w:tab/>
        <w:t xml:space="preserve">         И.В.Перетят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Утвержден</w:t>
      </w:r>
    </w:p>
    <w:p>
      <w:pPr>
        <w:pStyle w:val="Normal"/>
        <w:spacing w:lineRule="auto" w:line="240" w:before="0" w:after="0"/>
        <w:ind w:left="5664" w:hanging="0"/>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Норильска</w:t>
      </w:r>
    </w:p>
    <w:p>
      <w:pPr>
        <w:pStyle w:val="Normal"/>
        <w:spacing w:lineRule="auto" w:line="240" w:before="0" w:after="0"/>
        <w:ind w:left="5664" w:hanging="0"/>
        <w:jc w:val="both"/>
        <w:rPr>
          <w:rFonts w:ascii="Times New Roman" w:hAnsi="Times New Roman" w:cs="Times New Roman"/>
          <w:sz w:val="26"/>
          <w:szCs w:val="26"/>
        </w:rPr>
      </w:pPr>
      <w:r>
        <w:rPr>
          <w:rFonts w:cs="Times New Roman" w:ascii="Times New Roman" w:hAnsi="Times New Roman"/>
          <w:sz w:val="26"/>
          <w:szCs w:val="26"/>
        </w:rPr>
        <w:t>от 27.03.2012 № 104</w:t>
      </w:r>
    </w:p>
    <w:p>
      <w:pPr>
        <w:pStyle w:val="Normal"/>
        <w:spacing w:lineRule="auto" w:line="240" w:before="0" w:after="0"/>
        <w:ind w:left="5664"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еализации мероприятий долгосрочных муниципальных целевых программ, направленных на отдых и оздоровление отдельных категорий населения муниципального образования город Норильск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080" w:hanging="0"/>
        <w:jc w:val="center"/>
        <w:rPr/>
      </w:pPr>
      <w:r>
        <w:rPr>
          <w:rFonts w:cs="Times New Roman" w:ascii="Times New Roman" w:hAnsi="Times New Roman"/>
          <w:sz w:val="26"/>
          <w:szCs w:val="26"/>
        </w:rPr>
        <w:t>1. Общие положени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1.1. Настоящий Порядок разработан в целях реализации мероприятий, предусмотренных долгосрочной муниципальной целевой программой «Социальная поддержка жителей муниципального образования город Норильск» на 2012-2014 годы, по приобретению путевок на санаторно-курортное лечение работников муниципальных учреждений муниципального образования город Норильск и членов их семей, а также долгосрочной муниципальной целевой программой «Отдых, оздоровление и занятость детей и подростков муниципального образования город Норильск» на 2012-2014 годы, по приобретению путевок на отдых и оздоровление (включая санаторно-курортное лечение) детей в возрасте от 6 до 18 лет (лиц, являющихся инвалидами с детства, в возрасте от 18 до 21 года) в каникулярный период (в том числе путевок для лиц их сопровождающих, педагогических, медицинских работников), и определяет процедуру проведения отбора организаций для приобретения путевок на отдых и оздоровление (включая санаторно-курортное лечение) указанных категорий населения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1.2. В настоящем Порядке используются следующие термины и пон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нд – некоммерческая организация «Норильский городской фонд «Юбилейный», которой в соответствии с решением Норильского городского Совета депутатов от 13.12.2011 № 37-884 «О бюджете муниципального образования город Норильск на 2012 год и плановый период 2013 и 2014 годов» выделена субсидия на оказание в соответствии с муниципальным заданием муниципальных услуг, в том числе на участие в реализации мероприятий, направленных на отдых и оздоровление отдельных категорий населения муниципального образования город Норильск, на условиях и в порядке, определяемых правовыми актами Администрации города Норильска;</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 Комиссии – коллегиальные органы, созданные на основании правового акта Администрации города Норильска, изданного Главой Администрации города Норильска, для рассмотрения вопросов, связанных с организацией отдыха и оздоровления (включая санаторно-курортного лечение) указанных в пункте 1.1 настоящего Порядка категорий населения муниципального образования город Норильс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рганизации – юридические лица независимо от их организационно-правовой формы или индивидуальные предприниматели, осуществляющие деятельность по оказанию услуг по отдыху и оздоровлению (включая санаторно-курортное лечение) и соответствующие требованиям, устанавливаемым законодательством Российской Федерации к лицам, оказывающим соответствующие виды услу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говор – договор на оказание услуг по организации отдыха и оздоровления (включая санаторно-курортное лечение) указанных в пункте 1.1 настоящего Порядка категорий населения муниципального образования город Норильск, заключаемый между Фондом и организацией, выбранной Комиссией по результатам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бор – способ определения организации для оказания услуг по отдыху и оздоровлению (включая санаторно-курортное лечение) указанных в пункте 1.1 настоящего Порядка категорий населения муниципального образования город Норильск, обеспечивающий привлечение для оказания данных услуг наиболее квалифицированной организации и заключение договора с лучшими условиями его исполнения;</w:t>
      </w:r>
    </w:p>
    <w:p>
      <w:pPr>
        <w:pStyle w:val="Normal"/>
        <w:spacing w:lineRule="auto" w:line="240" w:before="0" w:after="0"/>
        <w:ind w:firstLine="709"/>
        <w:jc w:val="both"/>
        <w:rPr/>
      </w:pPr>
      <w:r>
        <w:rPr>
          <w:rFonts w:cs="Times New Roman" w:ascii="Times New Roman" w:hAnsi="Times New Roman"/>
          <w:sz w:val="26"/>
          <w:szCs w:val="26"/>
        </w:rPr>
        <w:t>- услуги</w:t>
      </w:r>
      <w:r>
        <w:rPr/>
        <w:t> </w:t>
      </w:r>
      <w:r>
        <w:rPr>
          <w:rFonts w:cs="Times New Roman" w:ascii="Times New Roman" w:hAnsi="Times New Roman"/>
          <w:sz w:val="26"/>
          <w:szCs w:val="26"/>
        </w:rPr>
        <w:t>– услуги по отдыху и оздоровлению (включая санаторно-курортное лечение) указанных в пункте 1.1 настоящего Порядка категорий населения муниципального образования город Норильск;</w:t>
      </w:r>
    </w:p>
    <w:p>
      <w:pPr>
        <w:pStyle w:val="Normal"/>
        <w:spacing w:lineRule="auto" w:line="240" w:before="0" w:after="0"/>
        <w:ind w:firstLine="709"/>
        <w:jc w:val="both"/>
        <w:rPr/>
      </w:pPr>
      <w:r>
        <w:rPr>
          <w:rFonts w:cs="Times New Roman" w:ascii="Times New Roman" w:hAnsi="Times New Roman"/>
          <w:sz w:val="26"/>
          <w:szCs w:val="26"/>
        </w:rPr>
        <w:t>- участник отбора – организация, направившая свое предложение в Фонд для проведения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предложение</w:t>
      </w:r>
      <w:r>
        <w:rPr>
          <w:rFonts w:cs="Times New Roman" w:ascii="Times New Roman" w:hAnsi="Times New Roman"/>
          <w:b/>
          <w:bCs/>
          <w:sz w:val="26"/>
          <w:szCs w:val="26"/>
        </w:rPr>
        <w:t xml:space="preserve"> </w:t>
      </w:r>
      <w:r>
        <w:rPr>
          <w:rFonts w:cs="Times New Roman" w:ascii="Times New Roman" w:hAnsi="Times New Roman"/>
          <w:sz w:val="26"/>
          <w:szCs w:val="26"/>
        </w:rPr>
        <w:t>– предложение организации, содержащее сведения, включая документы, подтверждающие ее соответствие установленным настоящим Порядком треб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 Основными принципами отбора являются: создание равных условий для всех организаций (участников отбора); объективность оценки и единство требований ко всем участникам отбор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4. Предметом отбора является право на заключение с Фондом договора.</w:t>
      </w:r>
    </w:p>
    <w:p>
      <w:pPr>
        <w:pStyle w:val="Normal"/>
        <w:spacing w:lineRule="auto" w:line="240" w:before="0" w:after="0"/>
        <w:ind w:firstLine="709"/>
        <w:jc w:val="both"/>
        <w:rPr/>
      </w:pPr>
      <w:r>
        <w:rPr>
          <w:rFonts w:cs="Times New Roman" w:ascii="Times New Roman" w:hAnsi="Times New Roman"/>
          <w:sz w:val="26"/>
          <w:szCs w:val="26"/>
        </w:rPr>
        <w:t>1.5. Процедура проведения отбора не является конкурсом, аукционом (публичным конкурсом) и его проведение не подпадает под действие</w:t>
      </w:r>
      <w:r>
        <w:rPr>
          <w:rFonts w:eastAsia="Calibri"/>
          <w:lang w:eastAsia="en-US"/>
        </w:rPr>
        <w:t xml:space="preserve"> </w:t>
      </w:r>
      <w:r>
        <w:rPr>
          <w:rFonts w:cs="Times New Roman" w:ascii="Times New Roman" w:hAnsi="Times New Roman"/>
          <w:sz w:val="26"/>
          <w:szCs w:val="26"/>
        </w:rPr>
        <w:t>отношений, регулируемых статьями 447 – 449 части первой и статьями 1057 – 1061 части второй Гражданского кодекса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0" w:hanging="0"/>
        <w:jc w:val="center"/>
        <w:rPr/>
      </w:pPr>
      <w:r>
        <w:rPr>
          <w:rFonts w:cs="Times New Roman" w:ascii="Times New Roman" w:hAnsi="Times New Roman"/>
          <w:sz w:val="26"/>
          <w:szCs w:val="26"/>
        </w:rPr>
        <w:t xml:space="preserve">2. Порядок организации отбора </w:t>
      </w:r>
    </w:p>
    <w:p>
      <w:pPr>
        <w:pStyle w:val="Normal"/>
        <w:spacing w:lineRule="auto" w:line="240" w:before="0" w:after="0"/>
        <w:ind w:left="708"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Отбор организаций осуществляется Комиссиями в соответствии с предметом их деятельности, определенным положением о соответствующей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 Комиссий, а также положения о порядке их работы утверждаются правовыми актами Администрации города Норильска, издаваемыми Главой Администрации города Норильска.</w:t>
      </w:r>
    </w:p>
    <w:p>
      <w:pPr>
        <w:pStyle w:val="Normal"/>
        <w:spacing w:lineRule="auto" w:line="240" w:before="0" w:after="0"/>
        <w:ind w:firstLine="709"/>
        <w:jc w:val="both"/>
        <w:rPr/>
      </w:pPr>
      <w:r>
        <w:rPr>
          <w:rFonts w:cs="Times New Roman" w:ascii="Times New Roman" w:hAnsi="Times New Roman"/>
          <w:sz w:val="26"/>
          <w:szCs w:val="26"/>
        </w:rPr>
        <w:t>Решения Комиссии, предусмотренные настоящим Порядком, оформляются протоколом заседания Комиссии.</w:t>
      </w:r>
    </w:p>
    <w:p>
      <w:pPr>
        <w:pStyle w:val="Normal"/>
        <w:spacing w:lineRule="auto" w:line="240" w:before="0" w:after="0"/>
        <w:ind w:firstLine="709"/>
        <w:jc w:val="both"/>
        <w:rPr/>
      </w:pPr>
      <w:r>
        <w:rPr>
          <w:rFonts w:cs="Times New Roman" w:ascii="Times New Roman" w:hAnsi="Times New Roman"/>
          <w:sz w:val="26"/>
          <w:szCs w:val="26"/>
        </w:rPr>
        <w:t>2.2. Каждая Комиссия в соответствии со своим предметом деятельности утверждает требования к услугам, подлежащим оказанию организациями в рамках заключаемых с Фондом договор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В течение одного рабочего дня со дня принятия Комиссией решения об утверждении указанных в пункте 2.2 настоящего Порядка требований к услугам секретарь Комиссии направляет в Фонд копию протокола заседания Комиссии для проведения Фондом мероприятий, направленных на получение предложений от организаций.</w:t>
      </w:r>
    </w:p>
    <w:p>
      <w:pPr>
        <w:pStyle w:val="Normal"/>
        <w:spacing w:lineRule="auto" w:line="240" w:before="0" w:after="0"/>
        <w:ind w:firstLine="709"/>
        <w:jc w:val="both"/>
        <w:rPr/>
      </w:pPr>
      <w:r>
        <w:rPr>
          <w:rFonts w:cs="Times New Roman" w:ascii="Times New Roman" w:hAnsi="Times New Roman"/>
          <w:sz w:val="26"/>
          <w:szCs w:val="26"/>
        </w:rPr>
        <w:t>2.4. Не позднее одного месяца со дня получения решения Комиссии об утверждении требований к услугам Фонд направляет в данную Комиссию предложения не менее чем от трех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ожение должно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адрес электронной почты (при наличии); сайт в информационно-телекоммуникационной сети «Интернет» (при наличии); номер телефона, по которому можно получить дополнительную информацию; банковские реквизиты участника отбора;</w:t>
      </w:r>
    </w:p>
    <w:p>
      <w:pPr>
        <w:pStyle w:val="Normal"/>
        <w:spacing w:lineRule="auto" w:line="240" w:before="0" w:after="0"/>
        <w:ind w:firstLine="709"/>
        <w:jc w:val="both"/>
        <w:rPr/>
      </w:pPr>
      <w:r>
        <w:rPr>
          <w:rFonts w:cs="Times New Roman" w:ascii="Times New Roman" w:hAnsi="Times New Roman"/>
          <w:sz w:val="26"/>
          <w:szCs w:val="26"/>
        </w:rPr>
        <w:t>2) идентификационный номер налогоплательщика;</w:t>
      </w:r>
    </w:p>
    <w:p>
      <w:pPr>
        <w:pStyle w:val="Normal"/>
        <w:spacing w:lineRule="auto" w:line="240" w:before="0" w:after="0"/>
        <w:ind w:firstLine="709"/>
        <w:jc w:val="both"/>
        <w:rPr/>
      </w:pPr>
      <w:r>
        <w:rPr>
          <w:rFonts w:cs="Times New Roman" w:ascii="Times New Roman" w:hAnsi="Times New Roman"/>
          <w:sz w:val="26"/>
          <w:szCs w:val="26"/>
        </w:rPr>
        <w:t>3) сведения о наличии лицензий (сертификатов, санитарно-эпидемиологических заключений), необходимых для оказания соответствующих услуг (в том числе сведения о наличии фактов приостановления лиценз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цену договора, с указанием сведений о включенных (невключенных) в нее расходах на уплату налогов, сборов и других обязательных платежей; стоимость одной путевки за соответствующий период вре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и описание (характеристику) предлагаемых услуг (единицы услуги), места оказания услуг, соответствующих требованиям к оказанию услуг, установленным соответствующей Комисс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ведения о квалификации участника отбора (об опыте работы участника отбора в соответствующей сфере услуг; деловой репутации; о наличии наград и премий; о профессиональной компетенции работников участника отбора, оказывающих услуги, и т.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едложению прилагаются следующие докумен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копии учредительных документов (для юрид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ые не ранее чем за шесть месяцев до дня направления  Фонду предложения;</w:t>
      </w:r>
    </w:p>
    <w:p>
      <w:pPr>
        <w:pStyle w:val="Normal"/>
        <w:spacing w:lineRule="auto" w:line="240" w:before="0" w:after="0"/>
        <w:ind w:firstLine="709"/>
        <w:jc w:val="both"/>
        <w:rPr/>
      </w:pPr>
      <w:r>
        <w:rPr>
          <w:rFonts w:cs="Times New Roman" w:ascii="Times New Roman" w:hAnsi="Times New Roman"/>
          <w:sz w:val="26"/>
          <w:szCs w:val="26"/>
        </w:rPr>
        <w:t>3)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без доверенности). В случае, если от имени участника отбора действует иное лицо, – доверенность на осуществление действий от имени участника отбора, заверенную его печатью и подписанную руководителем участника отбор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бора, прилагается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пии лицензий (сертификатов, санитарно-эпидемиологических заключений), необходимых в случаях, установленных действующим законодательством Российской Федерации, для оказания соответствующи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6) копии документов, подтверждающих квалификацию участника отбора</w:t>
      </w:r>
      <w:r>
        <w:rPr>
          <w:rFonts w:cs="Times New Roman" w:ascii="Times New Roman" w:hAnsi="Times New Roman"/>
          <w:color w:val="FF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отсутствие у участника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едложению участником отбора могут прилагаться иные документы, которые он считает необходимым приложи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6"/>
          <w:szCs w:val="26"/>
        </w:rPr>
        <w:t xml:space="preserve">2.5. Все листы предложения участника отбора и прилагаемые к нему документы должны быть прошиты и пронумерованы. Предложение должно содержать опись прилагаемых документов, должно быть скреплено печатью участника отбора (для юридических лиц) и подписано участником отбора или уполномоченным им лицо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sz w:val="26"/>
          <w:szCs w:val="26"/>
        </w:rPr>
        <w:t>3. Порядок рассмотрения предложений участников отбор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Предложения участников отбора, направленные Фондом в соответствующую Комиссию для проведения отбора, регистрируются секретарем Комиссии. </w:t>
      </w:r>
    </w:p>
    <w:p>
      <w:pPr>
        <w:pStyle w:val="Normal"/>
        <w:spacing w:lineRule="auto" w:line="240" w:before="0" w:after="0"/>
        <w:ind w:firstLine="709"/>
        <w:jc w:val="both"/>
        <w:rPr/>
      </w:pPr>
      <w:r>
        <w:rPr>
          <w:rFonts w:cs="Times New Roman" w:ascii="Times New Roman" w:hAnsi="Times New Roman"/>
          <w:sz w:val="26"/>
          <w:szCs w:val="26"/>
        </w:rPr>
        <w:t xml:space="preserve">3.2. Комиссия осуществляет рассмотрение зарегистрированных предложений участников отбор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3. Не позднее пяти рабочих дней со дня регистрации предложений участников отбора Комиссия рассматривает зарегистрированные предложения участников отбора и принимает решение о допуске или об отказе в допуске участника отбора к участию в отбор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Копия протокола заседания Комиссии (выписка из него) в течение одного рабочего дня со дня принятия Комиссией решения об отказе в допуске участника отбора к участию в отборе направляется секретарем Комиссии в Фонд и участнику отбора, в отношении которого принято данное реш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Комиссия отказывает в допуске участника отбора к участию в отборе, ес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частником отбора использованы подложные сведения и (или) сообщены заведомо ложные сведения;</w:t>
      </w:r>
    </w:p>
    <w:p>
      <w:pPr>
        <w:pStyle w:val="Normal"/>
        <w:spacing w:lineRule="auto" w:line="240" w:before="0" w:after="0"/>
        <w:ind w:firstLine="709"/>
        <w:jc w:val="both"/>
        <w:rPr/>
      </w:pPr>
      <w:r>
        <w:rPr>
          <w:rFonts w:cs="Times New Roman" w:ascii="Times New Roman" w:hAnsi="Times New Roman"/>
          <w:sz w:val="26"/>
          <w:szCs w:val="26"/>
        </w:rPr>
        <w:t>2) участник отбора имеет задолженность по уплате налогов и сборов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3) приостановлена деятельность участника отбора в порядке, предусмотренно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6"/>
          <w:szCs w:val="26"/>
        </w:rPr>
        <w:t>4) проводится ликвидация участника отбора – юридического лица и арбитражным судом принято решение о признании участника отбор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 имущество участника отбора находится под арестом, наложенным по решению суда, если на момент рассмотрения Комиссией его предложения балансовая стоимость арестованного имущества превышает двадцать пять процентов балансовой стоимости активов участника отбора по данным бухгалтерской отчетности за последний завершенный отчетный перио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едложение от имени участника отбора подписано неуполномоченным лиц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участником отбора направлен неполный перечень документов;</w:t>
      </w:r>
    </w:p>
    <w:p>
      <w:pPr>
        <w:pStyle w:val="Normal"/>
        <w:spacing w:lineRule="auto" w:line="240" w:before="0" w:after="0"/>
        <w:ind w:firstLine="709"/>
        <w:jc w:val="both"/>
        <w:rPr/>
      </w:pPr>
      <w:r>
        <w:rPr>
          <w:rFonts w:cs="Times New Roman" w:ascii="Times New Roman" w:hAnsi="Times New Roman"/>
          <w:sz w:val="26"/>
          <w:szCs w:val="26"/>
        </w:rPr>
        <w:t>8) предложение участника отбора не соответствует требованиям, установленным пунктом 2.3 настоящего Порядка;</w:t>
      </w:r>
    </w:p>
    <w:p>
      <w:pPr>
        <w:pStyle w:val="Normal"/>
        <w:spacing w:lineRule="auto" w:line="240" w:before="0" w:after="0"/>
        <w:ind w:firstLine="709"/>
        <w:jc w:val="both"/>
        <w:rPr/>
      </w:pPr>
      <w:r>
        <w:rPr>
          <w:rFonts w:cs="Times New Roman" w:ascii="Times New Roman" w:hAnsi="Times New Roman"/>
          <w:sz w:val="26"/>
          <w:szCs w:val="26"/>
        </w:rPr>
        <w:t>9) содержащаяся в предложении цена договора превышает максимальную цену, предусмотренную требованиями к оказанию услуг, установленными Комиссией.</w:t>
      </w:r>
    </w:p>
    <w:p>
      <w:pPr>
        <w:pStyle w:val="Normal"/>
        <w:spacing w:lineRule="auto" w:line="240" w:before="0" w:after="0"/>
        <w:ind w:firstLine="709"/>
        <w:jc w:val="both"/>
        <w:rPr/>
      </w:pPr>
      <w:r>
        <w:rPr>
          <w:rFonts w:cs="Times New Roman" w:ascii="Times New Roman" w:hAnsi="Times New Roman"/>
          <w:sz w:val="26"/>
          <w:szCs w:val="26"/>
        </w:rPr>
        <w:t xml:space="preserve">3.5. Во время рассмотрения предложений Комиссия вправе запрашивать дополнительную информацию от участников отбора и получать разъяснения по содержанию их предложений. </w:t>
      </w:r>
    </w:p>
    <w:p>
      <w:pPr>
        <w:pStyle w:val="Normal"/>
        <w:spacing w:lineRule="auto" w:line="240" w:before="0" w:after="0"/>
        <w:ind w:firstLine="709"/>
        <w:jc w:val="both"/>
        <w:rPr/>
      </w:pPr>
      <w:r>
        <w:rPr>
          <w:rFonts w:cs="Times New Roman" w:ascii="Times New Roman" w:hAnsi="Times New Roman"/>
          <w:sz w:val="26"/>
          <w:szCs w:val="26"/>
        </w:rPr>
        <w:t>3.6. В случае, если к участию в отборе допущен только один участник отбора, Комиссия принимает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еобходимости дополнительного предоставления Фондом предложений от иных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возможности организации Фондом мероприятий, направленных на заключение договора с единственным участником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необходимости выезда членов Комиссии к месту оказания услуг с целью объективной оценки предложения единственного участника отбора.</w:t>
      </w:r>
    </w:p>
    <w:p>
      <w:pPr>
        <w:pStyle w:val="Normal"/>
        <w:spacing w:lineRule="auto" w:line="240" w:before="0" w:after="0"/>
        <w:ind w:firstLine="709"/>
        <w:jc w:val="both"/>
        <w:rPr/>
      </w:pPr>
      <w:r>
        <w:rPr>
          <w:rFonts w:cs="Times New Roman" w:ascii="Times New Roman" w:hAnsi="Times New Roman"/>
          <w:sz w:val="26"/>
          <w:szCs w:val="26"/>
        </w:rPr>
        <w:t>3.7. По результатам выезда членов Комиссии к месту оказания услуг и оценки предложения единственного участника отбора, на основании акта осмотра места оказания услуг, подписанного всеми выезжавшими членами Комиссии, Комиссия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6"/>
          <w:szCs w:val="26"/>
        </w:rPr>
        <w:t>- о возможности организации Фондом мероприятий, направленных на заключение договора с единственным участником отбора;</w:t>
      </w:r>
    </w:p>
    <w:p>
      <w:pPr>
        <w:pStyle w:val="Normal"/>
        <w:spacing w:lineRule="auto" w:line="240" w:before="0" w:after="0"/>
        <w:ind w:firstLine="709"/>
        <w:jc w:val="both"/>
        <w:rPr/>
      </w:pPr>
      <w:r>
        <w:rPr>
          <w:rFonts w:cs="Times New Roman" w:ascii="Times New Roman" w:hAnsi="Times New Roman"/>
          <w:sz w:val="26"/>
          <w:szCs w:val="26"/>
        </w:rPr>
        <w:t>- об отказе в организации Фондом мероприятий, направленных на заключение договора с единственным участником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Сроки выполнения решений Комиссий, предусмотренных абзацами 2, 4 пункта 3.6 настоящего Порядка, определяются Комиссией, исходя из конкретных обстоятельств организации отбора и (или) рассмотрения предложения участника отбора.</w:t>
      </w:r>
    </w:p>
    <w:p>
      <w:pPr>
        <w:pStyle w:val="Normal"/>
        <w:spacing w:lineRule="auto" w:line="240" w:before="0" w:after="0"/>
        <w:ind w:firstLine="709"/>
        <w:jc w:val="both"/>
        <w:rPr/>
      </w:pPr>
      <w:r>
        <w:rPr>
          <w:rFonts w:cs="Times New Roman" w:ascii="Times New Roman" w:hAnsi="Times New Roman"/>
          <w:sz w:val="26"/>
          <w:szCs w:val="26"/>
        </w:rPr>
        <w:t xml:space="preserve">3.9. В случае, если по итогам рассмотрения предложений участников отбора Комиссией принято решение об отказе в допуске всех участников отбора к участию в отборе, Комиссия одновременно с принятием этого решения разрешает вопрос о необходимости проведения нового отбора организаций и сроке предоставления Фондом их предлож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3.10. Копии протоколов заседаний Комиссии (выписки из них) в течение одного рабочего дня со дня принятия Комиссией решений, предусмотренных пунктами 3.6, 3.7, 3.9 настоящего Порядка, направляются секретарем Комиссии в Фонд и участникам отбора, в отношении которых принято данное решение.</w:t>
      </w:r>
      <w:r>
        <w:rPr>
          <w:rFonts w:cs="Times New Roman" w:ascii="Times New Roman" w:hAnsi="Times New Roman"/>
          <w:color w:val="FF0000"/>
          <w:sz w:val="26"/>
          <w:szCs w:val="26"/>
        </w:rPr>
        <w:t xml:space="preserve">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9"/>
        <w:jc w:val="center"/>
        <w:rPr/>
      </w:pPr>
      <w:r>
        <w:rPr>
          <w:rFonts w:cs="Times New Roman" w:ascii="Times New Roman" w:hAnsi="Times New Roman"/>
          <w:sz w:val="26"/>
          <w:szCs w:val="26"/>
        </w:rPr>
        <w:t>4. Порядок оценки и сопоставления предложений участников отбор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1. Для определения лучших условий исполнения договора, содержащихся в предложениях участников отбора, в отношении которых Комиссией принято решение о допуске к участию в отборе, Комиссия оценивает и сопоставляет такие предложения исходя из следующих критерие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цена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условия исполнения договора – (срок оказания услуг; место оказания услуг; качество оказания услуг; объем оказываемых услуг – полнота предоставления услуг в соответствии с требованиями к услугам, утвержденными Комиссией (в том числе возможность оказания дополнительного объема услуг); безопасность оказания услуг (в том числе экологическая безопасность); использование новых технологий при оказании услуг; наличие объектов инфраструктуры в месте оказания услуг; порядок и сроки осуществления платежей и др.);</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FF0000"/>
          <w:sz w:val="26"/>
          <w:szCs w:val="26"/>
        </w:rPr>
      </w:pPr>
      <w:r>
        <w:rPr>
          <w:rFonts w:cs="Times New Roman" w:ascii="Times New Roman" w:hAnsi="Times New Roman"/>
          <w:sz w:val="26"/>
          <w:szCs w:val="26"/>
        </w:rPr>
        <w:t>- надежность предложения – (техническое, кадровое обеспечение (в том числе профессиональная компетенция работников участника отбора, оказывающих услуги); опыт работы в соответствующей сфере услуг; деловая репутация; наличие наград и премий; финансовое положение, наличие фактов приостановки действия лицензии и т.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2. Для подведения итогов отбора Комиссией используется балльная система. По каждому критерию (в том числе его составляющих – показателей) участникам отбора членами Комиссии выставляются балл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Комиссия самостоятельно определяет значимость критериев оценки предложений участников отбора, указанных в 4.1 настоящего Порядка, балльную оценку критерия (в том числе его составляющих – показателей) и утверждает их одновременно с требованиями к услугам, подлежащим оказанию организациями в рамках заключаемых с Фондом договоров.</w:t>
      </w:r>
    </w:p>
    <w:p>
      <w:pPr>
        <w:pStyle w:val="Normal"/>
        <w:spacing w:lineRule="auto" w:line="240" w:before="0" w:after="0"/>
        <w:ind w:firstLine="709"/>
        <w:jc w:val="both"/>
        <w:rPr/>
      </w:pPr>
      <w:r>
        <w:rPr>
          <w:rFonts w:cs="Times New Roman" w:ascii="Times New Roman" w:hAnsi="Times New Roman"/>
          <w:sz w:val="26"/>
          <w:szCs w:val="26"/>
        </w:rPr>
        <w:t>4.4. С целью подтверждения достоверности информации, содержащейся в предложениях участников отбора, фактическим обстоятельствам и условиям оказания услуг в месте оказания услуг Комиссия вправе принять решение о необходимости выезда членов Комиссии к месту оказания участниками отбора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ранные в ходе выездного мероприятия членов Комиссии сведения об условиях (обстоятельствах) оказания услуг отражаются в акте осмотра места оказания услуг, подписываемом всеми выезжавшими членами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азанный в абзаце втором настоящего пункта акт осмотра места оказания услуг подлежит рассмотрению Комиссией в качестве дополнительного доказательства, содержащего описание (характеристику) и условия оказания участником отбора услуг.</w:t>
      </w:r>
      <w:bookmarkStart w:id="0" w:name="_GoBack"/>
      <w:bookmarkEnd w:id="0"/>
    </w:p>
    <w:p>
      <w:pPr>
        <w:pStyle w:val="Normal"/>
        <w:spacing w:lineRule="auto" w:line="240" w:before="0" w:after="0"/>
        <w:ind w:firstLine="709"/>
        <w:jc w:val="both"/>
        <w:rPr/>
      </w:pPr>
      <w:r>
        <w:rPr>
          <w:rFonts w:cs="Times New Roman" w:ascii="Times New Roman" w:hAnsi="Times New Roman"/>
          <w:sz w:val="26"/>
          <w:szCs w:val="26"/>
        </w:rPr>
        <w:t>4.5. Комиссия определяет участника отбора, предложившего лучшие условия исполнения договоров, путем общего суммирования бал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ом отбора, предложившим лучшие условия отбора, считается участник отбора, набравший по итогам отбора наибольшее количество бал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венстве баллов по результатам оценки участников отбора приоритет отдается участнику отбора, ранее других направившему в Фонд свое предлож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6. Результаты оценки и сопоставления предложений участников отбора оформляются решением Комиссии, в котором содержатся: сведения об участнике отбора; о существенных условиях договора; о всех участниках отбора,  предложения которых были направлены Фондом в Комиссию; о предложениях участников отбора, в отношении которых Комиссией принято решение об отказе в допуске к участию в отборе с обоснованием причин отказа в допуске к участию в отборе; о предложениях участников отбора, в отношении которых Комиссией производились оценка и их сопоставление; о порядке оценки и сопоставления предложений участников отбора, исходя из установленной Комиссией значимости критериев; сведения об участнике отбора, предложившем лучшие условия исполнения договора, и указание на возможность организации Фондом мероприятий, направленных на заключение с ним договора.   </w:t>
      </w:r>
    </w:p>
    <w:p>
      <w:pPr>
        <w:pStyle w:val="Normal"/>
        <w:spacing w:lineRule="auto" w:line="240" w:before="0" w:after="0"/>
        <w:ind w:firstLine="709"/>
        <w:jc w:val="both"/>
        <w:rPr/>
      </w:pPr>
      <w:r>
        <w:rPr>
          <w:rFonts w:cs="Times New Roman" w:ascii="Times New Roman" w:hAnsi="Times New Roman"/>
          <w:sz w:val="26"/>
          <w:szCs w:val="26"/>
        </w:rPr>
        <w:t xml:space="preserve">4.7. Копия протокола заседания Комиссии (выписка из него) в течение одного рабочего дня со дня принятия Комиссией решения, предусмотренного  пунктом 4.6 настоящего Порядка, направляется секретарем Комиссии в Фонд и участникам отбора, в отношении которых принято данное реш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В срок не позднее десяти рабочих дней со дня получения решения Комиссии Фонд организует мероприятия, направленные на заключение договора с участником отбора, предложившим лучшие условия исполнения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DBB7912E571AF5E7CB331F88C969C2EAA57A6DCB38069E6199552780223ACD5816AFDF9FRCT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26:00Z</dcterms:created>
  <dc:creator>501-2</dc:creator>
  <dc:description/>
  <cp:keywords/>
  <dc:language>en-US</dc:language>
  <cp:lastModifiedBy>adm114</cp:lastModifiedBy>
  <cp:lastPrinted>2012-03-27T12:20:00Z</cp:lastPrinted>
  <dcterms:modified xsi:type="dcterms:W3CDTF">2012-03-27T07:43:00Z</dcterms:modified>
  <cp:revision>381</cp:revision>
  <dc:subject/>
  <dc:title/>
</cp:coreProperties>
</file>