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9.2022</w:t>
        <w:tab/>
        <w:t xml:space="preserve">                                         г. Норильск</w:t>
        <w:tab/>
        <w:tab/>
        <w:t xml:space="preserve">                                   № 600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аспоряжение Администрации города Норильска                     от 28.01.2014 № 277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целях урегулирования отдельных вопросов, связанных с организацией деятельности комиссии по оказанию социальной помощ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в состав комиссии по оказанию социальной помощи, утвержденный распоряжением Администрации города Норильска от 28.01.2014 № 277 «О внесении изменений в распоряжение Администрации города Норильска от 16.06.2010 № 2097» (далее – состав Комиссии), следующие изменения: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1. Вывести из состава Комиссии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Быкасову Анастасию Александровну, Анварову Ильмиру Айматетдиновну, Недбайло Елену Васильевну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1.2. Ввести в состав Комиссии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1. Кондакову Оксану Юрьевну, ведущего специалиста отдела предоставления мер социальной поддержки муниципального казенного учреждения «Управление социальной политики» (по согласованию), в качестве секретаря Комиссии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2. Илларионову Юлию Олеговну, главного специалиста организационного отдела Талнахского территориального управления Администрации города Норильска, в качестве члена Комиссии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2.3. Петрова Сергея Станиславовича, начальника Кайерканского территориального управления Администрации города Норильска, в качестве члена Комиссии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.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лов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«на Кондакову Оксану Юрьевну - ведущего специалиста отдела предоставления мер социальной поддержки» заменить словами «на Кокову Оксану Александровну – главного специалиста отдела предоставления мер социальной поддержки»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</w:rPr>
        <w:t>1.4. Фамилию члена Комиссии «Михеева» заменить на фамилию «Махалова»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аспоряжение вступает в силу с даты его подписания и распространяет свое действие на правоотношения, возникшие с 20.06.2022, кроме пункта 1.2.2, распространяющего свое действия на правоотношения, возникшие с 04.07.2022, и пункта 1.4, распространяющего свое действия на правоотношения, возникшие с 27.04.2022.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 xml:space="preserve">Глава города Норильска                                </w:t>
        <w:tab/>
        <w:tab/>
        <w:tab/>
        <w:t xml:space="preserve">       </w:t>
        <w:tab/>
        <w:t xml:space="preserve">            Д.В. Карасев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0AD4EC49F6FAC08654A0B94D733213F7E87867670C215316AD0510C9AD694B69E25269DFA3EF69CD88F17932A40500C298009600E96457C628962FwC7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4:00Z</dcterms:created>
  <dc:creator>User</dc:creator>
  <dc:description/>
  <cp:keywords/>
  <dc:language>en-US</dc:language>
  <cp:lastModifiedBy>Грицюк Марина Геннадьевна</cp:lastModifiedBy>
  <cp:lastPrinted>2022-08-16T10:48:00Z</cp:lastPrinted>
  <dcterms:modified xsi:type="dcterms:W3CDTF">2022-09-29T03:14:00Z</dcterms:modified>
  <cp:revision>3</cp:revision>
  <dc:subject/>
  <dc:title/>
</cp:coreProperties>
</file>