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03.2023 </w:t>
        <w:tab/>
        <w:tab/>
        <w:tab/>
        <w:t xml:space="preserve">                  г. Норильск </w:t>
        <w:tab/>
        <w:tab/>
        <w:tab/>
        <w:t xml:space="preserve">                      № 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22.10.2019 № 4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действующего законодательства отдельных правовых актов Администрации города Норильск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ыми общеобразовательными учреждениями, подведомственными Управлению общего и дошкольного образования Администрации города Норильска, муниципальной услуги по зачислению в муниципальные общеобразовательные учрежд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22.10.2019             № 496 (далее – Административный регламент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№ 1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Графу «Адрес электронной почты, официальный сайт» строки 3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moy39norilsk@yandex.ru, mboy39norilsk@yandex.ru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Графу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«Наименование общеобразовательного учреждения»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ки 3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бюджетное общеобразовательное учреждение «Средняя школа № 41 имени Героя Советского Союза В.С. Молоков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 xml:space="preserve">  </w:t>
        <w:tab/>
        <w:t xml:space="preserve">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5:00Z</dcterms:created>
  <dc:creator>Таран Алла Юрьевна</dc:creator>
  <dc:description/>
  <cp:keywords/>
  <dc:language>en-US</dc:language>
  <cp:lastModifiedBy>Грицюк Марина Геннадьевна</cp:lastModifiedBy>
  <cp:lastPrinted>2023-02-20T13:52:00Z</cp:lastPrinted>
  <dcterms:modified xsi:type="dcterms:W3CDTF">2023-03-29T09:07:00Z</dcterms:modified>
  <cp:revision>7</cp:revision>
  <dc:subject/>
  <dc:title> </dc:title>
</cp:coreProperties>
</file>