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990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2.2015</w:t>
        <w:tab/>
        <w:tab/>
        <w:tab/>
        <w:t xml:space="preserve">                    г. Норильск</w:t>
        <w:tab/>
        <w:tab/>
        <w:tab/>
        <w:tab/>
        <w:t xml:space="preserve">               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организации муниципального учреждения «Управление жилищного фонда Администрации города Норильск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путем присоединения к нему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учреждения «Управление содействия переселению Администрации города Норильска»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город Норильск, в соответствии с решением Норильского городского Совета депутатов от 16.12.2014 №21/4-450 «Об утверждении структуры Администрации города Норильска»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организовать муниципальное учреждение «</w:t>
      </w:r>
      <w:r>
        <w:rPr>
          <w:rFonts w:cs="Times New Roman" w:ascii="Times New Roman" w:hAnsi="Times New Roman"/>
          <w:sz w:val="26"/>
          <w:szCs w:val="26"/>
        </w:rPr>
        <w:t>Управление жилищного фонда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(далее – </w:t>
      </w:r>
      <w:r>
        <w:rPr>
          <w:rFonts w:cs="Times New Roman" w:ascii="Times New Roman" w:hAnsi="Times New Roman"/>
          <w:sz w:val="26"/>
          <w:szCs w:val="26"/>
        </w:rPr>
        <w:t>Управление жилищного фонда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тем присоединения к нему муниципального учреждения «</w:t>
      </w:r>
      <w:r>
        <w:rPr>
          <w:rFonts w:cs="Times New Roman" w:ascii="Times New Roman" w:hAnsi="Times New Roman"/>
          <w:sz w:val="26"/>
          <w:szCs w:val="26"/>
        </w:rPr>
        <w:t>Управление содействия переселению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(далее – </w:t>
      </w:r>
      <w:r>
        <w:rPr>
          <w:rFonts w:cs="Times New Roman" w:ascii="Times New Roman" w:hAnsi="Times New Roman"/>
          <w:sz w:val="26"/>
          <w:szCs w:val="26"/>
        </w:rPr>
        <w:t>Управление содействия пересе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>) с сохранением основных целей деятельности реорганизуемых учреждений в срок до 30.04.201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олномочить начальника Управления жилищного фонда на осуществление мероприятий, связанных с внесением в Единый государственный реестр юридических лиц (далее – ЕГРЮЛ) в отношении Управления жилищного фонда и Управления содействия переселению, в связи с проведением процедуры их реорганизации, путем подачи соответствующих документов в Межрайонную ИФНС № 25 по Красноярскому краю (далее – ИФНС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читать Управление жилищного фон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опреемником по всем правам и обязанностям </w:t>
      </w:r>
      <w:r>
        <w:rPr>
          <w:rFonts w:cs="Times New Roman" w:ascii="Times New Roman" w:hAnsi="Times New Roman"/>
          <w:sz w:val="26"/>
          <w:szCs w:val="26"/>
        </w:rPr>
        <w:t>Управления содействия пересе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у Управления жилищного фонда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 рабочих дней с даты издания настоящего постановления уведомить ИФНС о начале процедуры реорганиз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мероприятия по опубликованию в журнале «Вестник государственной регистрации» уведомления о реорганизации дважды с периодичностью один раз в месяц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пяти рабочих дней после даты направления уведомления о начале процедуры реорганизации в ИФНС письменно уведомить кредиторов о начале реорганиз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в оперативное управление муниципальное движимое и недвижимое имущество, закрепленное за </w:t>
      </w:r>
      <w:r>
        <w:rPr>
          <w:rFonts w:cs="Times New Roman" w:ascii="Times New Roman" w:hAnsi="Times New Roman"/>
          <w:sz w:val="26"/>
          <w:szCs w:val="26"/>
        </w:rPr>
        <w:t>Управлением содействия пересе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>, обеспечить его сохранность, эффективное и целевое использовани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рок до 06.03.2015 разработать проект распоряжения Администрации города Норильска «Об утверждении организационной структуры и штатной численности, штатного расписания </w:t>
      </w:r>
      <w:r>
        <w:rPr>
          <w:rFonts w:cs="Times New Roman" w:ascii="Times New Roman" w:hAnsi="Times New Roman"/>
          <w:sz w:val="26"/>
          <w:szCs w:val="26"/>
        </w:rPr>
        <w:t>Управления жилищного фонда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обеспечить его согласование с должностными лицами Администрации города Норильска в соответствии с Порядком подготовки организационных документов в Администрации города Норильска, утвержденным постановлением Администрации города Норильска от 30.03.2012 </w:t>
        <w:br/>
        <w:t>№ 110, и представить его мне на утвер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том дата утверждения штатного расписания </w:t>
      </w:r>
      <w:r>
        <w:rPr>
          <w:rFonts w:cs="Times New Roman" w:ascii="Times New Roman" w:hAnsi="Times New Roman"/>
          <w:sz w:val="26"/>
          <w:szCs w:val="26"/>
        </w:rPr>
        <w:t xml:space="preserve">Управления жилищного фон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а соответствовать дате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сения в ЕГРЮЛ записи о прекращении деятельности Управления содействия пересел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внесение соответствующих изменений в Положение об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и жилищного фонда 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х государственную регистрац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ИФН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рядке, установленном действующим законодательство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у Управления жилищного фонда и начальнику </w:t>
      </w:r>
      <w:r>
        <w:rPr>
          <w:rFonts w:cs="Times New Roman" w:ascii="Times New Roman" w:hAnsi="Times New Roman"/>
          <w:sz w:val="26"/>
          <w:szCs w:val="26"/>
        </w:rPr>
        <w:t>Управления содействия пересе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ормировать п</w:t>
      </w:r>
      <w:r>
        <w:rPr>
          <w:rFonts w:cs="Times New Roman" w:ascii="Times New Roman" w:hAnsi="Times New Roman"/>
          <w:sz w:val="26"/>
          <w:szCs w:val="26"/>
          <w:lang w:eastAsia="ru-RU"/>
        </w:rPr>
        <w:t>ередаточный акт, содержащий положения о правопреемстве по всем обязательствам реорганизуемого юридического лица в отношении всех его кредиторов и должников, включая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юридического лица, которые могут произойти после даты, на которую составлен передаточный акт и представить его мне для утвержд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рок до 27.04.2015 подготовить и представить в Финансовое управление Администрации города Норильска расчет и обоснование бюджетных ассигнов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я жилищного фон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15 год и плановый период 2016-2017, согласованный с Управлением по персоналу Администрации города Норильска и Управлением экономики, планирования и экономического развития Администрации города Нориль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у Управления по персоналу Администрации города Нориль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 Не позднее семи рабочих дней с даты издания настоящего постановления, а в случае временного отсутствия (нахождение в отпуске, служебной командировке, временной нетрудоспособности др.) - в течение трех рабочих дней после выхода их на работу ознакомить с настоящим постановлением под роспись работников </w:t>
      </w:r>
      <w:r>
        <w:rPr>
          <w:rFonts w:cs="Times New Roman" w:ascii="Times New Roman" w:hAnsi="Times New Roman"/>
          <w:sz w:val="26"/>
          <w:szCs w:val="26"/>
        </w:rPr>
        <w:t>Управления жилищного фонда и Управления содействия пере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2. Приобщить листы ознакомления работников </w:t>
      </w:r>
      <w:r>
        <w:rPr>
          <w:rFonts w:cs="Times New Roman" w:ascii="Times New Roman" w:hAnsi="Times New Roman"/>
          <w:sz w:val="26"/>
          <w:szCs w:val="26"/>
        </w:rPr>
        <w:t>Управления жилищного фонда и Управления содействия пересе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материалам их личны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3. Внести соответствующие изменения в трудовые договоры и трудовые книжки работников </w:t>
      </w:r>
      <w:r>
        <w:rPr>
          <w:rFonts w:cs="Times New Roman" w:ascii="Times New Roman" w:hAnsi="Times New Roman"/>
          <w:sz w:val="26"/>
          <w:szCs w:val="26"/>
        </w:rPr>
        <w:t>Управления содействия пересе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даты внесения в ЕГРЮЛ записи о прекращении деятельности Управления содействия пере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ому управлению Администрации города Норильска учесть соответствующие изменения при корректировке бюджета муниципального образования город Норильск на 2015 и на плановый период 2016 –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ю имущества Администрации города Норильска в срок до 27.04.2015 закрепить на праве оперативного управления за Управлением жилищного фонда имущество, закрепленное за Управлением содействия пересе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13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исполнения пунктов 4, 5 настоящего постановления возложить на заместителя Руководителя Администрации города Норильска по городскому хозяйству, пункта 6 настоящего постановления – оставляю за собой, пункта 7 настоящего постановления – на заместителя Руководителя Администрации города Норильска по собственности и развитию предпринимательства,  пункта 9 настоящего постановления </w:t>
        <w:softHyphen/>
        <w:t>– на заместителя Руководителя Администрации города Норильска по экономике и финанс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484E03E4F405308A8FE9678133FFCED7F88D45165100FA15F86CDBE9B6A0C97C86C7A26508D1E1AAB03C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5:00Z</dcterms:created>
  <dc:creator>Yrist</dc:creator>
  <dc:description/>
  <cp:keywords/>
  <dc:language>en-US</dc:language>
  <cp:lastModifiedBy>adm114</cp:lastModifiedBy>
  <cp:lastPrinted>2015-02-12T16:02:00Z</cp:lastPrinted>
  <dcterms:modified xsi:type="dcterms:W3CDTF">2015-02-16T02:38:00Z</dcterms:modified>
  <cp:revision>7</cp:revision>
  <dc:subject/>
  <dc:title/>
</cp:coreProperties>
</file>