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4</w:t>
        <w:tab/>
        <w:t xml:space="preserve">                                           г. Норильск</w:t>
        <w:tab/>
        <w:tab/>
        <w:t xml:space="preserve">                                    № 1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09.07.2013 № 338 «Об утверждении Административного регламента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 09.07.2013 № 33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ве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3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</w:t>
        <w:tab/>
        <w:t>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о вопросам оказания адресной социальной помощи Управления (далее - специалист Управления) и регистрируются специалистом 1 категории Управления (приемная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2.</w:t>
        <w:tab/>
        <w:t>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календарных дней с даты их регистрации в Управлении, письмо об отказе в приеме документов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</w:t>
        <w:tab/>
        <w:t>В пункте 3.3 Административного регламента слова «по обеспечению деятельности, социальной работе с населением, подведомственными учреждениями и общественными организациями» заменить словами «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одпункте 2 пункта 3.4 Административного регламента слова «по социальной работе с населением» заменить словами «по оказанию адресной социальной помощ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 слова «социальных выплат» заменить словами «ревизии и контроля предоставления мер социальной поддержки», слова «по обеспечению деятельности, социальной работе с населением, подведомственными учреждениями и общественными организациями» заменить словами «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В абзаце втором пункта 3.7 Административного регламента слова «ул. Советская, д. 14» заменить словами «пр. Ленинский, д. 2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Пункт 3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8.</w:t>
        <w:tab/>
        <w:t>Дни и время приема заявления о предоставлении муниципальной услуг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ункте 4.2 Административного регламента слова «по социальной работе с населением Управления, заместителем начальника Управления по обеспечению деятельности, социальной работе с населением, подведомственными учреждениями и общественными организациями» заменить словами «по вопросам оказания адресной социальной помощи Управления, 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приложении № 1 к Административному регламенту слова «пунктом 2.1 долгосрочной муниципальной целевой программы «Доступная среда для инвалидов на территории муниципального образования город Норильск»  заменить словами «муниципальной программой «Социальная поддержка жителей муниципального образования город Норильск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</w:t>
        <w:tab/>
        <w:t>Приложение № 1 к  Административному регламенту «Сведения о месте нахождения, контактных телефонах Управления социальной политики Администрации города Норильска»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4.2014 № 180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Title"/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Административному регламенту предоставления  муниципальной услуги по оказанию 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ому постановлением Администрации города Норильска </w:t>
        <w:br/>
        <w:t>от 09.07.2013 № 33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СТЕ НАХОЖДЕНИЯ, КОНТАКТНЫХ ТЕЛЕФОНАХ УПРАВЛЕНИЯ СОЦИАЛЬНОЙ ПОЛИТИКИ 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63300, Красноярский кра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. Норильск, ул. Советская, д.14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3919) 46-06-95, факс: 8 (3919) 46-07-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z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r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rc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95"/>
        <w:gridCol w:w="3403"/>
        <w:gridCol w:w="2269"/>
        <w:gridCol w:w="1418"/>
      </w:tblGrid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территори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ый </w:t>
              <w:br/>
              <w:t>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ский, д.26,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n13.nrsk@norcom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50-4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ярная, д.7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n13.nrsk@norcom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50-4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 Кайерка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Шахтерская, д. 9 «А»,        </w:t>
              <w:br/>
              <w:t>г. Норильск,  район Кайерка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n13.nrsk@norcom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50-45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Снежногорс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 </w:t>
              <w:br/>
              <w:t xml:space="preserve">Набережная, д.10, г.Норильск,     </w:t>
              <w:br/>
              <w:t>поселок  Снежногорс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egadm@hges.oao-ntek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94-5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hyperlink" Target="mailto:szn13.nrsk@norco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ConsultantPlus</dc:creator>
  <dc:description/>
  <cp:keywords/>
  <dc:language>en-US</dc:language>
  <cp:lastModifiedBy>adm114</cp:lastModifiedBy>
  <cp:lastPrinted>2014-04-09T15:13:00Z</cp:lastPrinted>
  <dcterms:modified xsi:type="dcterms:W3CDTF">2014-04-14T04:33:00Z</dcterms:modified>
  <cp:revision>6</cp:revision>
  <dc:subject/>
  <dc:title/>
</cp:coreProperties>
</file>