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81915</wp:posOffset>
            </wp:positionV>
            <wp:extent cx="330200" cy="398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6"/>
        <w:ind w:right="-1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ЯРСКИЙ КРА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ОРИЛЬСКИЙ ГОРОДСК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 Е Ш Е Н И Е</w:t>
      </w:r>
    </w:p>
    <w:p>
      <w:pPr>
        <w:pStyle w:val="Normal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567"/>
          <w:tab w:val="left" w:pos="836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«____» ________ 2023 год                                                                                  №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5" w:hRule="atLeast"/>
        </w:trPr>
        <w:tc>
          <w:tcPr>
            <w:tcW w:w="9747" w:type="dxa"/>
            <w:tcBorders/>
          </w:tcPr>
          <w:p>
            <w:pPr>
              <w:pStyle w:val="Normal"/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Городского Совета от 10.11.2009</w:t>
              <w:br/>
              <w:t>№ 22-533 «Об утверждении Правил землепользования и застройки муниципального образования город Норильск»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статьей 28 Устава городского округа город Норильск Красноярского края, Городской Сов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567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нести в Правила землепользования и застройки муниципального образования город Норильск, утвержденные решением Городского Совета от 10.11.2009 № 22-533 (далее – Правила),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именование Главы 3 части I Правил изложить в следующей редакции: «Документация по планировке территории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раздел 3.3 Главы 3 части I Правил исключить.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2.</w:t>
        <w:tab/>
        <w:t>Контроль исполнения решения возложить на председателя постоянной комиссии Городского Совета по городскому хозяйству Р.О. Сербина.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3.</w:t>
        <w:tab/>
        <w:t>Решение вступает в силу через десять дней со дня опубликования в газете «Заполярная правда» и распространяет действие на правоотношения, возникшие с 01.09.2023.</w:t>
      </w:r>
    </w:p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638" w:leader="none"/>
        </w:tabs>
        <w:ind w:hanging="0"/>
        <w:rPr/>
      </w:pPr>
      <w:r>
        <w:rPr>
          <w:sz w:val="26"/>
          <w:szCs w:val="26"/>
        </w:rPr>
        <w:t>Председатель Городского Совета                                                Глава города Норильска</w:t>
      </w:r>
    </w:p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498" w:leader="none"/>
        </w:tabs>
        <w:ind w:hanging="0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А.А. Пестряков                                                                    Д.В. Карасе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76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67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09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51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284" w:right="44"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567"/>
        <w:tab w:val="left" w:pos="1080" w:leader="none"/>
      </w:tabs>
      <w:ind w:right="44" w:firstLine="52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52:00Z</dcterms:created>
  <dc:creator>Усенок</dc:creator>
  <dc:description/>
  <cp:keywords/>
  <dc:language>en-US</dc:language>
  <cp:lastModifiedBy>Требунских Оксана Анатольевна</cp:lastModifiedBy>
  <cp:lastPrinted>2023-09-18T11:10:00Z</cp:lastPrinted>
  <dcterms:modified xsi:type="dcterms:W3CDTF">2023-09-27T08:09:00Z</dcterms:modified>
  <cp:revision>5</cp:revision>
  <dc:subject/>
  <dc:title> </dc:title>
</cp:coreProperties>
</file>