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lang w:val="en-US" w:eastAsia="en-US"/>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29.05.2018                                             г.Норильск   </w:t>
        <w:tab/>
        <w:t xml:space="preserve">            № 2809</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выполнением работ по ремонту магистрального коллектора, на основании письма МУП «КОС» от 15.05.2018 № КОС/1794,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pPr>
      <w:r>
        <w:rPr>
          <w:szCs w:val="26"/>
        </w:rPr>
        <w:t>С 25 июня 2018 года до 05 ноября 2018 года временно прекратить движение всех видов транспортных средств по нечётной стороне улицы Ленинградкой (на участке от Ленинского проспекта до улицы Мира).</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до 14.06.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Ленинскому проспекту, улицам Ленинградской (на участке от улицы Мира до улицы Талнахской), Мира, Орджоникидзе.</w:t>
      </w:r>
    </w:p>
    <w:p>
      <w:pPr>
        <w:pStyle w:val="Normal"/>
        <w:numPr>
          <w:ilvl w:val="0"/>
          <w:numId w:val="5"/>
        </w:numPr>
        <w:tabs>
          <w:tab w:val="clear" w:pos="720"/>
          <w:tab w:val="left" w:pos="0" w:leader="none"/>
          <w:tab w:val="left" w:pos="709"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7"/>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В срок до 14.06.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15:00Z</dcterms:created>
  <dc:creator>Аня</dc:creator>
  <dc:description/>
  <cp:keywords/>
  <dc:language>en-US</dc:language>
  <cp:lastModifiedBy>Грицюк Марина Геннадьевна</cp:lastModifiedBy>
  <cp:lastPrinted>2018-05-22T12:32:00Z</cp:lastPrinted>
  <dcterms:modified xsi:type="dcterms:W3CDTF">2018-05-29T05:57:00Z</dcterms:modified>
  <cp:revision>22</cp:revision>
  <dc:subject/>
  <dc:title>РОССИЙСКАЯ ФЕДЕРАЦИЯ</dc:title>
</cp:coreProperties>
</file>