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12.02.2024                                                 г. Норильск</w:t>
        <w:tab/>
        <w:tab/>
        <w:t xml:space="preserve">           </w:t>
        <w:tab/>
        <w:t xml:space="preserve">       № 6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0.02.2022 № 96 «Об утверждении бюджетного прогноза муниципального образования город Норильск до 2027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0.1 Бюджетного кодекса Российской Федерации, статьей 5 Положения о бюджете и бюджетном процессе на территории муниципального образования город Норильск, утвержденного решением Норильского городского Совета депутатов от 23.10.2007 № 5-94, постановлением Администрации города Норильска от 29.02.2016 № 139 </w:t>
      </w:r>
      <w:r>
        <w:rPr>
          <w:rFonts w:eastAsia="Calibri"/>
          <w:sz w:val="26"/>
          <w:szCs w:val="26"/>
        </w:rPr>
        <w:t>«Об утверждении Порядка разработки и утверждения бюджетного прогноза муниципального образования город Норильск на долгосрочный период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Внести в бюджетный прогноз муниципального образования город Норильск до 2027 года, утвержденный постановлением Администрации города Норильска от 10.02.2022 № 96,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бзац седьмой раздела 2 после слов «планового периода» дополнить словами «, с учетом информации об объемах средств, предусмотренных бюджету муниципального образования город Норильск в соответствии с нормативными правовыми актами Российской Федерации и Красноярского края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2. Приложения 1, 2 к бюджетному прогнозу муниципального образования город Норильск до 2027 года изложить в редакции согласно приложениям 1, 2 к настоящему постановлению соответственно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города Норильска                                                                                    Д.В. Карасев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387" w:type="dxa"/>
        <w:jc w:val="left"/>
        <w:tblInd w:w="9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282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2.02.2024 №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5387" w:type="dxa"/>
        <w:jc w:val="left"/>
        <w:tblInd w:w="9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282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 бюджетному прогнозу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го образования город Норильск до 2027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огноз основных характеристик бюджета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 xml:space="preserve">                 </w:t>
      </w:r>
      <w:r>
        <w:rPr/>
        <w:t xml:space="preserve">тыс. руб.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1945"/>
        <w:gridCol w:w="1948"/>
        <w:gridCol w:w="1945"/>
        <w:gridCol w:w="2091"/>
      </w:tblGrid>
      <w:tr>
        <w:trPr/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</w:t>
            </w:r>
          </w:p>
        </w:tc>
      </w:tr>
      <w:tr>
        <w:trPr>
          <w:trHeight w:val="409" w:hRule="atLeast"/>
        </w:trPr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1. Доходы бюджета, </w:t>
            </w: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 484 73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 961 857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410 067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 384 588,7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810 404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108 779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635 977,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30 098,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ые перечис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674 327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853 078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774 089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54 490,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2. Расходы бюджета, </w:t>
            </w: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 065 773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 802 573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28 098 502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 738 744,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32 294 736,2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7 483 155,2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4 528 755,1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 201 502,7   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реализацию непрограммн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 771 037,1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3 319 417,9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 569 747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37 241,5   </w:t>
            </w:r>
          </w:p>
        </w:tc>
      </w:tr>
      <w:tr>
        <w:trPr>
          <w:trHeight w:val="427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. Дефицит (профицит)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4 581 04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1 840 715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1 688 435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354 155,5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Источники финансирования дефицита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581 04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840 715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688 435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4 155,5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имствования муниципа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1 04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40 715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88 435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 155,5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 остатков бюджетных средств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00 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дол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конец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1 04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21 75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5 510 191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864 34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99300</wp:posOffset>
                </wp:positionH>
                <wp:positionV relativeFrom="paragraph">
                  <wp:posOffset>-177800</wp:posOffset>
                </wp:positionV>
                <wp:extent cx="3420745" cy="175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Администрации города Нориль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от 12.02.2024 №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к бюджетному прогноз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муниципального образования город Норильск до 2027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38.5pt;mso-wrap-distance-left:9pt;mso-wrap-distance-right:9pt;mso-wrap-distance-top:0pt;mso-wrap-distance-bottom:0pt;margin-top:-14pt;mso-position-vertical-relative:text;margin-left:559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Администрации города Нориль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от 12.02.2024 № 68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к бюджетному прогноз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муниципального образования город Норильск до 2027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оказатели финансового обеспечения муниципальных программ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непрограммных направлений деятельности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right"/>
        <w:outlineLvl w:val="0"/>
        <w:rPr/>
      </w:pPr>
      <w:r>
        <w:rPr/>
        <w:t>тыс. руб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  <w:gridCol w:w="2410"/>
        <w:gridCol w:w="2126"/>
        <w:gridCol w:w="1985"/>
      </w:tblGrid>
      <w:tr>
        <w:trPr>
          <w:tblHeader w:val="true"/>
          <w:trHeight w:val="28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</w:t>
            </w:r>
          </w:p>
        </w:tc>
      </w:tr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Муниципальн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32 294 736,2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27 483 155,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24 528 755,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7 201 502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П «Управление муниципальным имуществ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 35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 2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 26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МП «Развитие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208 49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159 48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958 0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МП «Социальная поддержка жителей муниципального образования город Нориль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 40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 85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 8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МП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99 59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 1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 11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МП «Защита населения и территории от чрезвычайных ситу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 61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 8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 67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МП «Приглашение специалистов, обладающих специальностями, являющимися дефицитными для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 85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85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 8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МП «Благоустройство территор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 82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 73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 73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МП «Развитие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36 96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27 3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27 2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МП «Развити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81 7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1 3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3 4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МП «Молодежь муниципального образования город Норильск в XXI ве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 39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 37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 3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МП «Развитие потребительского рынка, поддержка малого и среднего предприниматель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37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4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4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 МП «Развитие транспортной систе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21 58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58 02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51 95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МП «Формирование современной городской ср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85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 МП «Развитие тур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4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0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06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 МП «Поддержание сохранности действующих и строительство новых объектов социальной инфраструк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34 33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65 20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 28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 МП «Обеспечение доступным и комфортным жильем жителей муниципального образования город Нориль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 87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 4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 89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 МП «Содействие занятости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02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0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0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 МП «Управление муниципальными финанс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 2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 78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 3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 МП «Экология и охрана окружающей ср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2 96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5 7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 7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 МП «Профилактика правонарушений и укрепление межнационального и межконфессионального согла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5 4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9 0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color w:val="000000"/>
                <w:sz w:val="26"/>
                <w:szCs w:val="26"/>
              </w:rPr>
              <w:t>21. МП «</w:t>
            </w:r>
            <w:r>
              <w:rPr>
                <w:sz w:val="26"/>
                <w:szCs w:val="26"/>
              </w:rPr>
              <w:t>Комплексное социально-экономическое развитие города Норильск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398 32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893 3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64 8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Непрограмм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2 771 037,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 319 4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3 569 747,6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2 537 241,5   </w:t>
            </w:r>
          </w:p>
        </w:tc>
      </w:tr>
      <w:tr>
        <w:trPr>
          <w:trHeight w:val="3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 065 77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 802 57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8 098 502,7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29 738 74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8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23-12-16T14:02:00Z</cp:lastPrinted>
  <dcterms:modified xsi:type="dcterms:W3CDTF">2024-02-12T02:29:00Z</dcterms:modified>
  <cp:revision>76</cp:revision>
  <dc:subject/>
  <dc:title>РОССИЙСКАЯ  ФЕДЕРАЦИЯ</dc:title>
</cp:coreProperties>
</file>