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1.03.2015     </w:t>
        <w:tab/>
        <w:t xml:space="preserve">                              г.Норильск</w:t>
        <w:tab/>
        <w:t xml:space="preserve">                                             № 198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И.С. Масловой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ст.3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местоположение испрашиваемого заявителем земельного участка, расположенного в городе Норильске, район Центральный, район улицы Хантайская, 19, совпадает с местоположением земельного участка, в отношении которого на основании постановления Администрации города Норильска от 25.07.2003 № 1024 «О предоставлении земельного участка под строительство индивидуальных гаражей в районе ул.Хантайская» уже установлен условно разрешенный вид использования земельного участка для строительства индивидуальных гаражей</w:t>
      </w:r>
      <w:r>
        <w:rPr>
          <w:sz w:val="25"/>
          <w:szCs w:val="25"/>
        </w:rPr>
        <w:t>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Центральный, район улицы Хантайская, 19, для строительства 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по градостроительству и землепользованию Администрации города Норильска направить копию настоящего распоряжения в адрес И.С. Масловой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0:00Z</dcterms:created>
  <dc:creator>EW/LN/CB</dc:creator>
  <dc:description/>
  <cp:keywords>Ethan</cp:keywords>
  <dc:language>en-US</dc:language>
  <cp:lastModifiedBy>Грицюк Марина Геннадьевна</cp:lastModifiedBy>
  <cp:lastPrinted>2015-03-10T17:08:00Z</cp:lastPrinted>
  <dcterms:modified xsi:type="dcterms:W3CDTF">2015-03-31T10:01:00Z</dcterms:modified>
  <cp:revision>4</cp:revision>
  <dc:subject/>
  <dc:title>Ethan Frome</dc:title>
</cp:coreProperties>
</file>