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9.10.2020                                             г. Норильск   </w:t>
        <w:tab/>
        <w:t xml:space="preserve">              № 4822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В соответствии с Федеральными законами от 06.10.2003 №131-ФЗ «Об общих принципах организации местного самоуправления в Российской Федерации»,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.05.2000 № 372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1. Управлению городского хозяйства Администрации города Норильска </w:t>
      </w:r>
      <w:r>
        <w:rPr>
          <w:szCs w:val="26"/>
        </w:rPr>
        <w:t>подготовить и провести 23.11.2020 в 17-0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обсуждения (в форме общественных слушаний с использованием средств дистанционного взаимодействия) проекта Технического задания на проведение оценки воздействия на окружающую среду по объекту «Реконструкция хозяйства аварийного дизельного топлива Норильской ТЭЦ-1» /шифр Р-ХАДТ-ТЭЦ-1 ПИН 00041/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2. </w:t>
      </w:r>
      <w:r>
        <w:rPr/>
        <w:t xml:space="preserve">Управлению городского хозяйства Администрации города Норильска </w:t>
      </w:r>
      <w:r>
        <w:rPr>
          <w:szCs w:val="26"/>
        </w:rPr>
        <w:t>подготовить и провести 24.12.2020 в 17-0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обсуждения (в форме общественных слушаний с использованием средств дистанционного взаимодействия) материалов проектной документации (включая материалы воздействия на окружающую среду) по объекту «Реконструкция хозяйства аварийного дизельного топлива Норильской ТЭЦ-1» /шифр Р-ХАДТ-ТЭЦ-1 ПИН 00041/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Назначить председательствующим на общественных обсуждениях</w:t>
      </w:r>
      <w:r>
        <w:rPr/>
        <w:t xml:space="preserve"> начальника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4. Назначить уполномоченным на осуществление регистрации участников общественных обсужде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5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1.10.2020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>И.о. исполняющего полномочия</w:t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Главы города Норильска                                                                               А.В. Малко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45:00Z</dcterms:created>
  <dc:creator>Аня</dc:creator>
  <dc:description/>
  <cp:keywords/>
  <dc:language>en-US</dc:language>
  <cp:lastModifiedBy>Ральцевич Лариса Юрьевна</cp:lastModifiedBy>
  <cp:lastPrinted>2020-10-15T10:57:00Z</cp:lastPrinted>
  <dcterms:modified xsi:type="dcterms:W3CDTF">2020-10-19T07:37:00Z</dcterms:modified>
  <cp:revision>11</cp:revision>
  <dc:subject/>
  <dc:title>РОССИЙСКАЯ ФЕДЕРАЦИЯ</dc:title>
</cp:coreProperties>
</file>