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8.01.2019</w:t>
        <w:tab/>
        <w:t xml:space="preserve">    г. Норильск   </w:t>
        <w:tab/>
        <w:t xml:space="preserve">                      №420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11.03.2012 № 761 «О предоставлении ежегодной информации в Министерство промышленности и торговли Красноярского края об издании муниципальных правовых актов, регулирующих отношения в области торговой деятельности, о состоянии торговли и тенденциях ее развития на территории муниципального образования город Норильс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Красноярского края от 19.01.2018 № 11-п «О внесении изменений в Постановление Правительства Красноярского края от 27.08.2008 № 57-п «Об утверждении Положения о министерстве сельского хозяйства Красноярского края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 11.03.2012 № 761 «О предоставлении ежегодной информации в Министерство промышленности и торговли Красноярского края об издании муниципальных правовых актов, регулирующих отношения в области торговой деятельности, о состоянии торговли и тенденциях ее развития на территории муниципального образования город Норильск» (далее - Распоря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В наименовании Распоряжения, в пунктах 1.1, 1.2 Распоряжения слова «</w:t>
      </w:r>
      <w:r>
        <w:rPr>
          <w:rFonts w:cs="Times New Roman" w:ascii="Times New Roman" w:hAnsi="Times New Roman"/>
          <w:sz w:val="26"/>
          <w:szCs w:val="26"/>
        </w:rPr>
        <w:t>Министерство промышленности и торговли Красноярского края</w:t>
      </w:r>
      <w:r>
        <w:rPr>
          <w:rFonts w:cs="Times New Roman" w:ascii="Times New Roman" w:hAnsi="Times New Roman"/>
          <w:sz w:val="26"/>
        </w:rPr>
        <w:t>» заменить словами «Министерство сельского хозяйства и торговли Краснояр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993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Главы города Норильска                                                                                А.В. Мал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27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9-01-14T15:36:00Z</cp:lastPrinted>
  <dcterms:modified xsi:type="dcterms:W3CDTF">2019-01-28T04:19:00Z</dcterms:modified>
  <cp:revision>7</cp:revision>
  <dc:subject/>
  <dc:title/>
</cp:coreProperties>
</file>