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12.2012     </w:t>
        <w:tab/>
        <w:t xml:space="preserve">                             г.Норильск</w:t>
        <w:tab/>
        <w:t xml:space="preserve">                                           №  663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ИП В.А.Селиванова об установлении условно разрешенного вида использования земельного участка для строительства объекта капитального строительства «здание наземного гаража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,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 рекомендации Комиссии по землепользованию и застройке муниципального образования город Норильск от 09.11.2012 о нецелесообразности строительства объекта капитального строительства «здание наземного гаража», расположенного в районе города Норильска, район основной площадки рудника «Комсомольский»</w:t>
      </w:r>
      <w:r>
        <w:rPr>
          <w:spacing w:val="-6"/>
          <w:sz w:val="26"/>
          <w:szCs w:val="26"/>
        </w:rPr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основной площадки рудника «Комсомольский», для строительства объекта капитального строительства «здание наземного гараж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В.А.Селива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27T09:28:00Z</cp:lastPrinted>
  <dcterms:modified xsi:type="dcterms:W3CDTF">2012-12-14T04:41:00Z</dcterms:modified>
  <cp:revision>69</cp:revision>
  <dc:subject/>
  <dc:title>Ethan Frome</dc:title>
</cp:coreProperties>
</file>