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1.2014                                           г. Норильск                                                        №  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2.10.2013 № 45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1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регулирования уровня дохода при переходе на новую систему оплаты труда работников муниципальных </w:t>
      </w:r>
      <w:r>
        <w:rPr>
          <w:rFonts w:cs="Times New Roman" w:ascii="Times New Roman" w:hAnsi="Times New Roman"/>
          <w:sz w:val="26"/>
          <w:szCs w:val="26"/>
        </w:rPr>
        <w:t xml:space="preserve">учреждений,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ющих деятельность спортивных сооружений,</w:t>
      </w:r>
      <w:r>
        <w:rPr>
          <w:rFonts w:cs="Times New Roman" w:ascii="Times New Roman" w:hAnsi="Times New Roman"/>
          <w:sz w:val="26"/>
          <w:szCs w:val="26"/>
        </w:rPr>
        <w:t xml:space="preserve"> подведомственных Управлению по спорту, туризму и молодежной политике Администрации города Норильска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мерное положение об оплате труд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аботников муниципальных </w:t>
      </w:r>
      <w:r>
        <w:rPr>
          <w:rFonts w:cs="Times New Roman" w:ascii="Times New Roman" w:hAnsi="Times New Roman"/>
          <w:sz w:val="26"/>
          <w:szCs w:val="26"/>
        </w:rPr>
        <w:t xml:space="preserve">учреждений,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ющих деятельность спортивных сооружений,</w:t>
      </w:r>
      <w:r>
        <w:rPr>
          <w:rFonts w:cs="Times New Roman" w:ascii="Times New Roman" w:hAnsi="Times New Roman"/>
          <w:sz w:val="26"/>
          <w:szCs w:val="26"/>
        </w:rPr>
        <w:t xml:space="preserve">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22.10.2013 № 458 (далее - Полож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у тексту Положения, за исключением пункта 3.6 Положения, слова «, ставок заработной платы» в соответствующих падежах и числах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«г» пункта 3.6 Положения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(должностного оклада), ставки заработной платы</w:t>
      </w:r>
      <w:r>
        <w:rPr>
          <w:rFonts w:cs="Times New Roman" w:ascii="Times New Roman" w:hAnsi="Times New Roman"/>
          <w:sz w:val="26"/>
          <w:szCs w:val="26"/>
        </w:rPr>
        <w:t>» заменить словами «(должностного оклада)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«д» пункта 3.6 Положения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м, третьем абзацах слова «сверх ставки заработной платы, оклада» заменить словами «сверх окла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в четвертом абзаце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, ставки заработной платы на количество рабочих часов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количество рабочих час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4.3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4.3.1. Общий абсолютный размер выплат за важность выполняемой работы, степень самостоятельности и ответственности при выполнении поставленных задач; за качество выполняемых работ, по итогам работы за месяц, осуществляемых конкретному работнику учреждения, определяется по формуле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 = С           x Б,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1 балла           i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где: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  -  размер выплаты, осуществляемой конкретному работнику учреждения в плановом периоде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        -  стоимость  для определения размеров стимулирующих выплат на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1 балла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Б  -  количество  баллов  по  результатам  оценки  труда i-го работника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,  исчисленное  в  суммовом  выражении  по  показателям оценки за отчетный период (год, квартал, месяц)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       = (Q     - Q        ) /       SUM  Б ,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 балла          стим       стим рук                i = 1        i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где: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Q       -   фонд   оплаты   труда,  предназначенный  для  осуществлении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тим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ющих выплат работникам учреждения в месяц, в плановом периоде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Q           -   плановый   фонд   стимулирующих   выплат  руководителя,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тим рук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 в  плане  финансово-хозяйственной  деятельности учреждения, в расчете на месяц в плановом периоде;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n   -  количество  физических лиц учреждения,  подлежащих  оценке  за отчетный   период   (год,  квартал,  месяц),  за  исключением  руководителя учреждения, его заместителей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     не может превышать Q      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тим                                                        стим1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Q      = Q   - Q    - Q    ,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стим1       зп         гар        отп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где: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       -  предельный фонд заработной платы, который может направляться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тим1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м на выплаты стимулирующего характера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     -  фонд  оплаты  труда  учреждения,  состоящий  из  установленных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зп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 окладов  (должностных окладов), выплат стимулирующего и   компенсационного   характера,   утвержденный  в  плане финансово-хозяйственной   деятельности   учреждения  на  месяц  в  плановом периоде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     -  гарантированный  фонд  оплаты  труда  (сумма  заработной платы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гар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 по  плану  финансово-хозяйственной  деятельности  учреждения по основной  и  совмещаемой  должностям  с учетом сумм выплат компенсационного характера  на  месяц  в  плановом  периоде), определенный согласно штатному расписанию учреждения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    -  сумма  средств,  направляемая  в резерв  для  оплаты  отпусков, выплаты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отп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я   по   временной   нетрудоспособности   за  счет  средств работодателя,    оплаты    дней    служебных    командировок,   подготовки, переподготовки,  повышения  квалификации  работников  учреждения на месяц в плановом периоде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Q    = Q  x N    / N   ,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тп        баз      отп        год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где: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Q     -  фонд  оплаты     труда     учреждения,      состоящий    из   установленных 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баз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ам  окладов (должностных окладов), выплат стимулирующего и   компенсационного   характера,   утвержденный  в  плане финансово-хозяйственной деятельности учреждения на месяц в плановом периоде без учета выплат по итогам работы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N     - среднее количество дней отпуска согласно графику отпусков, дней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отп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ебных  командировок, подготовки, переподготовки, повышения квалификации работников      учреждения       на   месяц   в    плановом    периоде    согласно    плану, 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в учреждении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N    - количество календарных дней в месяц в плановом периоде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год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nformat"/>
        <w:numPr>
          <w:ilvl w:val="1"/>
          <w:numId w:val="1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ях 1, 4-6 к Положению слова «, ставки заработной платы» в соответствующих падежах исключи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10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И.В. Перетятко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8:00Z</dcterms:created>
  <dc:creator>USNCOMPUTERS</dc:creator>
  <dc:description/>
  <cp:keywords/>
  <dc:language>en-US</dc:language>
  <cp:lastModifiedBy>adm114</cp:lastModifiedBy>
  <cp:lastPrinted>2013-12-20T10:49:00Z</cp:lastPrinted>
  <dcterms:modified xsi:type="dcterms:W3CDTF">2014-01-21T02:38:00Z</dcterms:modified>
  <cp:revision>8</cp:revision>
  <dc:subject/>
  <dc:title> </dc:title>
</cp:coreProperties>
</file>