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0.08.2013</w:t>
        <w:tab/>
        <w:tab/>
        <w:tab/>
        <w:t xml:space="preserve">      </w:t>
        <w:tab/>
        <w:t xml:space="preserve">      г. Норильск</w:t>
      </w:r>
      <w:r>
        <w:rPr>
          <w:sz w:val="22"/>
        </w:rPr>
        <w:t xml:space="preserve"> </w:t>
      </w:r>
      <w:r>
        <w:rPr>
          <w:sz w:val="26"/>
        </w:rPr>
        <w:tab/>
        <w:tab/>
        <w:tab/>
        <w:t xml:space="preserve">      </w:t>
        <w:tab/>
        <w:t xml:space="preserve">    № 390-ор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72" w:leader="none"/>
        </w:tabs>
        <w:ind w:right="423" w:hanging="0"/>
        <w:rPr/>
      </w:pPr>
      <w:r>
        <w:rPr/>
        <w:t xml:space="preserve">Об организации в 2013 году работы </w:t>
      </w:r>
    </w:p>
    <w:p>
      <w:pPr>
        <w:pStyle w:val="TextBody"/>
        <w:tabs>
          <w:tab w:val="clear" w:pos="720"/>
          <w:tab w:val="left" w:pos="9072" w:leader="none"/>
        </w:tabs>
        <w:ind w:right="423" w:hanging="0"/>
        <w:rPr/>
      </w:pPr>
      <w:r>
        <w:rPr/>
        <w:t xml:space="preserve">по обеспечению новогодними подарками </w:t>
      </w:r>
    </w:p>
    <w:p>
      <w:pPr>
        <w:pStyle w:val="TextBody"/>
        <w:tabs>
          <w:tab w:val="clear" w:pos="720"/>
          <w:tab w:val="left" w:pos="9356" w:leader="none"/>
        </w:tabs>
        <w:ind w:right="423" w:hanging="0"/>
        <w:rPr/>
      </w:pPr>
      <w:r>
        <w:rPr/>
        <w:t xml:space="preserve">детей работников бюджетной сферы, </w:t>
      </w:r>
    </w:p>
    <w:p>
      <w:pPr>
        <w:pStyle w:val="TextBody"/>
        <w:tabs>
          <w:tab w:val="clear" w:pos="720"/>
          <w:tab w:val="left" w:pos="9072" w:leader="none"/>
        </w:tabs>
        <w:ind w:right="423" w:hanging="0"/>
        <w:rPr/>
      </w:pPr>
      <w:r>
        <w:rPr/>
        <w:t xml:space="preserve">отдельных категорий детей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ab/>
        <w:t xml:space="preserve">С целью обеспечения в 2013 году детей работников бюджетной сферы, отдельных категорий детей новогодними подарками в рамках долгосрочной муниципальной целевой программы «Социальная поддержка жителей муниципального образования город Норильск» на 2012-2014 годы в новой редакции», утвержденной постановлением Администрации города Норильска </w:t>
        <w:br/>
      </w:r>
      <w:r>
        <w:rPr>
          <w:color w:val="000000"/>
          <w:sz w:val="26"/>
        </w:rPr>
        <w:t xml:space="preserve">от 15.10.2012 № 350, </w:t>
      </w:r>
      <w:r>
        <w:rPr>
          <w:sz w:val="26"/>
        </w:rPr>
        <w:t xml:space="preserve">в соответствии с Порядком обеспечения новогодними подарками детей работников бюджетной сферы, отдельных категорий детей, утвержденным постановлением </w:t>
      </w:r>
      <w:r>
        <w:rPr>
          <w:spacing w:val="-4"/>
          <w:sz w:val="26"/>
          <w:szCs w:val="26"/>
        </w:rPr>
        <w:t xml:space="preserve">Администрации города Норильска от 24.06.2011 </w:t>
        <w:br/>
        <w:t>№ 3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/>
        <w:t>1.</w:t>
        <w:tab/>
        <w:t xml:space="preserve">Утвердить: </w:t>
      </w:r>
    </w:p>
    <w:p>
      <w:pPr>
        <w:pStyle w:val="TextBodyIndent"/>
        <w:ind w:firstLine="720"/>
        <w:rPr/>
      </w:pPr>
      <w:r>
        <w:rPr/>
        <w:t>1.1.</w:t>
        <w:tab/>
        <w:t>Перечень организаций, ответственных за распределение новогодних подарков детям в возрасте до 14 лет (включительно) работников организаций, финансируемых из федерального, краевого и местного бюджетов (прилагается);</w:t>
      </w:r>
    </w:p>
    <w:p>
      <w:pPr>
        <w:pStyle w:val="TextBodyIndent"/>
        <w:ind w:firstLine="720"/>
        <w:rPr/>
      </w:pPr>
      <w:r>
        <w:rPr/>
        <w:t>1.2.</w:t>
        <w:tab/>
        <w:t>Перечень организаций, ответственных за распределение новогодних подарков отдельным категориям детей (прилагается).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ab/>
        <w:t>А.С. Лап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left="2160" w:firstLine="720"/>
        <w:jc w:val="left"/>
        <w:rPr/>
      </w:pPr>
      <w:r>
        <w:rPr/>
        <w:tab/>
        <w:tab/>
      </w:r>
    </w:p>
    <w:p>
      <w:pPr>
        <w:pStyle w:val="3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2160" w:firstLine="720"/>
        <w:jc w:val="left"/>
        <w:rPr/>
      </w:pPr>
      <w:r>
        <w:rPr/>
        <w:tab/>
        <w:tab/>
        <w:tab/>
        <w:t xml:space="preserve">      УТВЕРЖДЕН</w:t>
      </w:r>
    </w:p>
    <w:p>
      <w:pPr>
        <w:pStyle w:val="3"/>
        <w:ind w:left="2160" w:firstLine="720"/>
        <w:jc w:val="left"/>
        <w:rPr/>
      </w:pPr>
      <w:r>
        <w:rPr/>
        <w:tab/>
        <w:tab/>
        <w:tab/>
        <w:t xml:space="preserve">      распоряжением</w:t>
        <w:tab/>
        <w:tab/>
        <w:tab/>
        <w:tab/>
        <w:tab/>
        <w:tab/>
        <w:tab/>
        <w:t xml:space="preserve">      Администрации города Норильска</w:t>
      </w:r>
    </w:p>
    <w:p>
      <w:pPr>
        <w:pStyle w:val="3"/>
        <w:ind w:left="2160" w:firstLine="720"/>
        <w:jc w:val="left"/>
        <w:rPr/>
      </w:pPr>
      <w:r>
        <w:rPr/>
        <w:tab/>
        <w:tab/>
        <w:tab/>
        <w:t xml:space="preserve">      от 20.08.2013 № 390-орг</w:t>
      </w:r>
    </w:p>
    <w:p>
      <w:pPr>
        <w:pStyle w:val="3"/>
        <w:ind w:left="2160" w:firstLine="720"/>
        <w:jc w:val="left"/>
        <w:rPr/>
      </w:pPr>
      <w:r>
        <w:rPr/>
      </w:r>
    </w:p>
    <w:p>
      <w:pPr>
        <w:pStyle w:val="3"/>
        <w:ind w:right="140" w:hanging="0"/>
        <w:rPr/>
      </w:pPr>
      <w:r>
        <w:rPr/>
        <w:t>Перечень</w:t>
      </w:r>
    </w:p>
    <w:p>
      <w:pPr>
        <w:pStyle w:val="3"/>
        <w:rPr/>
      </w:pPr>
      <w:r>
        <w:rPr/>
        <w:t>организаций, ответственных за распределение новогодних подарков</w:t>
      </w:r>
    </w:p>
    <w:p>
      <w:pPr>
        <w:pStyle w:val="3"/>
        <w:rPr/>
      </w:pPr>
      <w:r>
        <w:rPr/>
        <w:t>детям в возрасте до 14 лет (включительно) работников организаций, финансируемых из федерального, краевого и местного бюджетов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6575"/>
        <w:gridCol w:w="1559"/>
      </w:tblGrid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рганизации,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йерканское территориальное управление Администрации города Нориль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лнахское территориальное управление Администрации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горское территориальное управление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 и муниципальной службы 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ий городской 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овое управление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жилищного фонда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здравоохранения Администрации города Нориль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имущества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капитальных ремонтов и строительства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муниципального заказа Администрации города Норильск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щего и дошкольного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культуры и искусства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требительского рынка и услуг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содействия переселению Администрации города Норильск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социальной политики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о делам гражданской обороны и чрезвычайным ситуациям Администрации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счетная палата муниципального образования город Нориль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автономное учреждение муниципального образования город Норильск «Информационный центр  «Норильские нов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бюджетное 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мплексный центр социального обслуживания населения муниципального образования город Нориль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казенное учреждение «Управление по содержанию и строительству автомобильных дорог г.Нориль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«Автохозяйство»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казенное учреждение «Служба спас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оммерческая организация «Норильский городской Фонд поддержки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оммерческая организация «Фонд социальной защиты населения Норильского промышлен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казенное учреждение «Централизованная бухгалтерия учреждений по делам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казенное учреждение «Централизованная бухгалтерия учреждений по физической культуре, спорту и молодежной поли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казенное учреждение «Централизованная бухгалтерия учреждений общего и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казенное учреждение «Норильский городско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ильский филиал краевого государственного специализированного учреждения по ведению бухгалтерского учета «Территориальная 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еральное государственное бюджетное образовательное учреждение высшего профессионального образования «Норильский индустриальный институ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Норильский техникум промышленных технологий и серви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е государственное бюджетное образовательное учреждение начального профессиона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фессиональное училище № 105»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ое государственное бюджетное учреждение культуры «Норильский Заполярный театр драмы им. Вл. Маяк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Центр занятости населения города Нориль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ое государственное казенное образовательное учреждение для детей-сирот и детей, оставшихся без попечения родителей, «Норильский детский 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ильский филиал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 </w:t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образовательное учреждение средне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Норильский медицин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Нориль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е государственное казенное 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рильский отдел ветеринар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еральное государственное казенное учреждение «7 отряд федеральной противопожарной службы по Красноярскому краю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ое государственное казенное учреждение здравоохранения «Красноярский краевой центр крови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ое государственное бюджетное учреждение здравоохранения «Красноярский краевой психоневрологический диспансер № 5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ое государственное образовательное учреждение среднего профессионального образования «Норильский колледж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евое 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Норильская специальная (коррекционная) общеобразовательная школа-интернат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ильский филиал территориального фонда обязательного медицинского страховани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учреждение здравоохранения «Красноярское краевое бюро судебно-медицинской экспертизы» Норильское городское судебно-медицин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рильский территориальный отдел агентства записи актов гражданского состояния администрации Красноярского кр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альный отдел по району Кайеркан города Норильска агентства записи актов гражданского состояни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альный отдел по району Талнах города Норильска агентства записи актов гражданского состояни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рриториальный отдел казначейства Красноярского края по городу Нориль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рриториальный отдел по городу Норильску министерства промышленности и энергетики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ймырский территориальный отдел службы по охране, контролю и регулированию использования объектов животного мира и среды их обитани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ое государственное бюджетное учреждение социального обслуживания «Центр социальной помощи семье и детям «Нори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ужба по надзору за техническим состоянием самоходных машин и других видов тех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ция Гостехнадзора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учреждение «Объединенная дирекция заповедника Таймыр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ФГБУ «Заповедники Таймыра»)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ильское отделение специальной связи по г. Норильс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неведомственной охраны по г. Норильску - филиал Федерального Государственного казенного учреждения Управления вневедомственной охраны МВД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казенное учреждение  «ОИК-30 Главного управления федеральной службы исполнения наказаний по Красноярскому краю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центр по гидрометеорологии и мониторингу окружающей среды – филиал Федерального Государственного бюджетного учреждения «Среднесибирское управление по гидрометеорологии и мониторингу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Пенсионного фонда РФ (государственное учреждение) в городе Норильске 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Управления Федеральной миграционной службы по Красноярскому краю в городе Нориль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районная инспекция Федеральной налоговой службы Росс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5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астрономо-геодезическая обсерватория (север)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Войсковая часть № 40919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сковая часть № 617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сковая часть № 96453, 4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йсковая часть № 46179-Д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сковая часть № 21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комиссариат Красноярского края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Отдел по городам Норильск и Дудинка, Усть-Енисейскому, Хатангскому и Диксонскому райо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федерального государственного унитарного предприятия «Российский государственный центр инвентаризации и учета объектов недвижимости - Федеральное бюро технической инвентаризации» по Красноярскому краю (Ростехинвентар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ильский городской суд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научное учреждение «НИИ сельского хозяйства Крайнего Севера» Россельхозакадем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по городу Норильску 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(Росреестр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ильский межрайонный отдел Управления ФСКН (Федеральная служба РФ по контролю за оборотом наркотиков)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ильский отдел Управления Федеральной службы государственной регистрации, кадастра и картографии по Красноярскому краю  (Управление Росреест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федеральной почтовой службы «Красноярского края - филиал ФГУП «Почта России» ОСП Норильский почтам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казенное учреждение Центр Государственной инспекции по маломерным судам МЧС России по Красноярскому краю Норильский инспекторски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осударственное образовательное учреждение среднего профессионального образования «Ачинский торгово-экономический техникум» Норильский фили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учреждение «Енисейрыбвод» комитета Федерального агентства по рыболовству «Норильский рыбоводно-инкубационный зав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ы в г. Норильске Государственной статист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. Красноярске территориального органа Федеральной службы Государственн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надзорной деятельности по муниципальному образованию город Норильск государственного управления МЧС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ая служба по труду и занятости (РОСТРУД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Государственная инспекция труда в Красноярском кра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ая служба безопасности РФ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Управление по Красноярскому краю Отдел в городе Норильске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финансового контроля и надзора по Заполярной группе территориального управления в Красноярском кра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куратура города Нориль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районный отдел судебных приставов по городу Норильску управления ФССП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удебных приставов по району Талнах г. Норильска Управления ФССП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Норильский участок по обмену и обработке почтовых отправлений Красноярского магистрального сортировочного центра Обособленного  структурного подразделения главного центра магистральных перевозок почты - филиал ФГУП «Почта России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ая таможенная служба Сибирское таможенное управление Красноярская таможня Таймырский таможенный п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№ 14 Управления Федерального казначейства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федеральной службы по надзору в сфере природопользования по Красноярскому краю (обособленное подразделение в городе Норильс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казенное  учреждение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«Следственный изолятор № 4»  Федеральной службы исполнения наказаний Главного управления по Красноярскому кра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Филиал федерального государственного унитарного предприятия «Всероссийская государственная телевизионная и радиовещательная компания «Норильск» (ГТРК «Норильск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еральное казенное учреждение «Центр медицинской и социальной реабилитации Главного управления Федеральной службы исполнения наказаний по Красноярск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казенное учреждение «Главное бюро медико-социальной экспертизы по Красноярскому краю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ро № 41 общего профиля, филиал в городе Норильс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казенное учреждение «Главное бюро медико-социальной экспертизы по Красноярскому краю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ро № 40 общего профиля, филиал в городе Нориль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ал государственного образовательного учреждения высшего профессионального образования «Красноярский государственный педагогический университет им. В.П. Астафьева» в городе Нориль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8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ал федерального государственного унитарного предприятия «Российская телевизионная и радиовещательная сеть» «Норильский радиотелевизионный передающи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10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иклиника Федерального казенного учреждения здравоохранения  «Медико-санитарная часть Министерства внутренних дел России  по Красноярскому краю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казенное учреждение «Уголовно-исполнительная инспекция» Главного управления Федеральной службы исполнения наказаний по Красноярскому краю», филиал по г. Норильс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ая служба по экологическому, технологическому и атомному надзору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ое технологическое управление по Норильскому промрайону (МТУ «Ростехнадз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ледственный отдел по городу Норильску Главного следственного управления Следственного комитета РФ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линейный отдел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ф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Министерства внутренних дел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ебные участки в городе Нориль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образовательное учреждение для детей, нуждающихся в психолого-педагогической и медико-социальной помощи «Краевой центр психолого-медико-социального сопровождения» ,филиал в городе Нориль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мочный представитель Губернатора Красноярского края в Северном территориальном округ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отдела Администрации Губернатора Красноярского края, обеспечивающего деятельность полномочных представителей Губернатор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динение профсоюзных организаций работников образовательных учреждений муниципального образования город Нори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Избирательной комиссии Красноярского края – системный администратор Избирательной комиссии муниципального образования город Норильс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кретарь территориальной избирательной комиссии города Норильска Красноярского края (консультант организационно-методического отдела аппарата Избирательной комиссии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региональное управление государственного автодорожного надзора по Красноярскому краю, республике Тыва и республике Хакасия Федеральной службы по надзору в сфере транспорта. Заполяр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краевого государственного казенного общеобразовательного учреждения «Краевая вечерняя (сменная) общеобразовательная школа №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содействия в обеспечении безопасности населения муниципального образования город Норильск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альное подразделение по городу Норильску и Таймырскому и Долгано-Ненецкому муниципальному району службы строительного надзора и жилищного контрол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ощник депутата Государственной думы, избранного по одномандатному округу Красноя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ция профсоюзов Таймы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ная депутата Законодательного собрани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бюджетное учреждение здравоохранения «Центр гигиены и эпидемиологии в Красноя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ильский филиал федерального казенного учреждения «Центр хозяйственного и сервисного обеспечения Главного управления Министерства внутренних дел Российской Федерац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а обеспечения мобилизационной готовности спецформирований ГПС Государственного учреждения «Центр управления силами федеральной противопожарной службы по Красноярск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бюджетное образовательное учреждение начального образования «Профессиональное училище № 28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«Талнахская гидрометеорологическая экспедиция» филиал государственного учреждения «Красноярский ЦГМС-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№ 14 (Таймырский) государственного учреждения Красноярское региональное отделение Фонда социального страх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ое Управление по Красноярскому краю «Расчетно-касс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еральное бюджетное учреждение «Государственный региональный центр стандартизации, метрологии и испытаний в Красноя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Федеральной службы по надзору в сфере защиты прав потребителей и благополучия человека по Красноярскому краю. Территориальный отдел в г. Нориль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бюджетное учреждение «Территориальный фонд геологической информации по Сибирскому федеральному округ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ильская комплексная магнитно-ионосферная станция ФГБУ науки Института солнечно-земной сферы Сибирского отделения Российской академии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ая службы охраны Российской Федерации «Центр специальной связи и информации в Красноя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</w:tbl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Примечание:</w:t>
      </w:r>
    </w:p>
    <w:p>
      <w:pPr>
        <w:pStyle w:val="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 - </w:t>
      </w:r>
      <w:r>
        <w:rPr>
          <w:sz w:val="22"/>
        </w:rPr>
        <w:t>местный бюджет</w:t>
      </w:r>
    </w:p>
    <w:p>
      <w:pPr>
        <w:pStyle w:val="3"/>
        <w:jc w:val="left"/>
        <w:rPr/>
      </w:pPr>
      <w:r>
        <w:rPr>
          <w:b/>
          <w:bCs/>
          <w:sz w:val="22"/>
        </w:rPr>
        <w:t xml:space="preserve">ф - </w:t>
      </w:r>
      <w:r>
        <w:rPr>
          <w:sz w:val="22"/>
        </w:rPr>
        <w:t>федеральный бюджет</w:t>
      </w:r>
    </w:p>
    <w:p>
      <w:pPr>
        <w:pStyle w:val="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- </w:t>
      </w:r>
      <w:r>
        <w:rPr>
          <w:sz w:val="22"/>
        </w:rPr>
        <w:t>краевой бюджет</w:t>
      </w:r>
    </w:p>
    <w:p>
      <w:pPr>
        <w:pStyle w:val="3"/>
        <w:ind w:left="4320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ind w:left="4320" w:firstLine="720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320" w:firstLine="720"/>
        <w:jc w:val="left"/>
        <w:rPr/>
      </w:pPr>
      <w:r>
        <w:rPr/>
      </w:r>
    </w:p>
    <w:p>
      <w:pPr>
        <w:pStyle w:val="3"/>
        <w:ind w:left="4320" w:firstLine="720"/>
        <w:jc w:val="left"/>
        <w:rPr/>
      </w:pPr>
      <w:r>
        <w:rPr/>
        <w:t xml:space="preserve">      </w:t>
      </w:r>
      <w:r>
        <w:rPr/>
        <w:t>УТВЕРЖДЕН</w:t>
      </w:r>
    </w:p>
    <w:p>
      <w:pPr>
        <w:pStyle w:val="3"/>
        <w:ind w:left="2160" w:firstLine="720"/>
        <w:jc w:val="left"/>
        <w:rPr/>
      </w:pPr>
      <w:r>
        <w:rPr/>
        <w:tab/>
        <w:tab/>
        <w:tab/>
        <w:t xml:space="preserve">      распоряжением</w:t>
        <w:tab/>
        <w:tab/>
        <w:tab/>
        <w:tab/>
        <w:tab/>
        <w:tab/>
        <w:tab/>
        <w:t xml:space="preserve">      Администрации города Норильска</w:t>
      </w:r>
    </w:p>
    <w:p>
      <w:pPr>
        <w:pStyle w:val="3"/>
        <w:ind w:left="2160" w:firstLine="720"/>
        <w:jc w:val="left"/>
        <w:rPr/>
      </w:pPr>
      <w:r>
        <w:rPr/>
        <w:tab/>
        <w:tab/>
        <w:tab/>
        <w:t xml:space="preserve">      от 20.08.2013 № 390-орг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й, ответственных за распределение новогодних подарков</w:t>
      </w:r>
    </w:p>
    <w:p>
      <w:pPr>
        <w:pStyle w:val="3"/>
        <w:rPr/>
      </w:pPr>
      <w:r>
        <w:rPr/>
        <w:t>отдельным категориям дет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45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атегория детей</w:t>
            </w:r>
          </w:p>
        </w:tc>
      </w:tr>
      <w:tr>
        <w:trPr>
          <w:trHeight w:val="10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бюджетное образовательное учреждение «Школа-интернат № 2 основ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, обучающиеся в муниципальном бюджетном образовательном учреждении «Школа-интернат № 2 основного общего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Дети-инвалиды в возрасте до 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образовательное учреждение для детей-сирот и детей, оставшихся без попечения родителей, «Норильский детски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, проживающие в к</w:t>
            </w:r>
            <w:r>
              <w:rPr>
                <w:sz w:val="26"/>
                <w:szCs w:val="26"/>
              </w:rPr>
              <w:t>раевом государственном бюджетном образовательном учреждении для детей-сирот и детей, оставшихся без попечения родителей,</w:t>
            </w:r>
            <w:r>
              <w:rPr>
                <w:sz w:val="26"/>
              </w:rPr>
              <w:t xml:space="preserve"> «Норильский детский до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, дети, оставшиеся без попечения родителей, в том числе дети, находящиеся под опекой и попечительством, в возрасте до 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раевое 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«Норильская специальная (коррекционная) общеобразовательная школа-интернат 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ви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ти, обучающиеся в краевом государственном бюджетном специальном (коррекционном) общеобразовательном учреждение для обучающихся воспитанников с ограниченными возможностями здоровья «Норильская специальная       (коррекционная) общеобразовательная школа-интернат 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ви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до 14 лет включительно одиноких родителей из числа безработных граждан или у которых оба родителя являются безработными гражданами, зарегистрированных (ми) в краевом государственном казенном учреждении «Центр занятости населения города Норильс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оспитанники социального приюта для детей и подростков муниципального бюджетного учреждения «Комплексный центр социального обслуживания населения муниципального образования город Нориль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76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510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33:00Z</dcterms:created>
  <dc:creator>11</dc:creator>
  <dc:description/>
  <cp:keywords/>
  <dc:language>en-US</dc:language>
  <cp:lastModifiedBy>adm114</cp:lastModifiedBy>
  <cp:lastPrinted>2013-08-19T11:29:00Z</cp:lastPrinted>
  <dcterms:modified xsi:type="dcterms:W3CDTF">2013-08-20T02:02:00Z</dcterms:modified>
  <cp:revision>34</cp:revision>
  <dc:subject/>
  <dc:title>РОССИЙСКАЯ ФЕДЕРАЦИЯ</dc:title>
</cp:coreProperties>
</file>