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6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125828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3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Решение Городского Совета от 19.12.2005 № 59-834 «Об утверждении Положения о собственности и о реализации прав собственника муниципального образования город Норильска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о собственности и о реализации прав собственника муниципального образования город Норильска, утвержденное решением Городского Совета от 19.12.2005 № 59-834 (далее – Положение), следующие изменения: 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.1. Пункт 3.9.1.29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1.29. Осуществление мероприятий по выявлению на территории муниципального образования город Норильск бесхозяйных объектов недвижимого имущества (за исключением жилых помещений) и принятию их в муниципальную собственность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3.9 Положения подпунктом 3.9.4.18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4.18. Осуществляет мероприятия по выявлению на территории муниципального образования город Норильск, постановке на учет в органе регистрации прав и принятию в муниципальную собственность бесхозяйных жилых помещ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5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4:00Z</dcterms:created>
  <dc:creator>Пользователь</dc:creator>
  <dc:description/>
  <cp:keywords/>
  <dc:language>en-US</dc:language>
  <cp:lastModifiedBy>Грачева Людмила Анатольевна</cp:lastModifiedBy>
  <cp:lastPrinted>2021-12-28T11:58:00Z</cp:lastPrinted>
  <dcterms:modified xsi:type="dcterms:W3CDTF">2023-03-01T09:17:00Z</dcterms:modified>
  <cp:revision>9</cp:revision>
  <dc:subject/>
  <dc:title>ПРОЕКТ</dc:title>
</cp:coreProperties>
</file>