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.2019</w:t>
        <w:tab/>
        <w:tab/>
        <w:t xml:space="preserve">                              г. Норильск</w:t>
        <w:tab/>
        <w:tab/>
        <w:tab/>
        <w:t xml:space="preserve"> </w:t>
        <w:tab/>
        <w:t xml:space="preserve">          № 47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7.09.2016 № 46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платы труда работников учреждений, осуществляющих деятельность в области использования автомобильных дорог и дорожной деятельности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нести в Примерное положение об оплате труда работник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твержденное постановлением Администрации города Норильска от 07.09.2016 №465 (далее - Примерное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 Пункты 2.3 - 2.5 Примерного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2.3 Минимальные размеры окладов (должностных окладов) по общеотраслевым должностям руководителей, специалистов и служащих устанавливаются на основе ПКГ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rFonts w:cs="Times New Roman" w:ascii="Times New Roman" w:hAnsi="Times New Roman"/>
          <w:sz w:val="26"/>
          <w:szCs w:val="26"/>
        </w:rPr>
        <w:t xml:space="preserve"> в следующих размерах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6"/>
        <w:gridCol w:w="2040"/>
      </w:tblGrid>
      <w:tr>
        <w:trPr>
          <w:trHeight w:val="120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размер оклада  </w:t>
              <w:br/>
              <w:t xml:space="preserve">(должностного  </w:t>
              <w:br/>
              <w:t>оклада), руб.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второ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39,0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третье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9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97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четвертого  уровня»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75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работников, не вошедших в квалификационные уровни профессиональных квалификационных групп, устанавливаются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79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4"/>
      <w:bookmarkStart w:id="1" w:name="Par27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в соответствии с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 устанавливаются в следующих размерах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9"/>
        <w:gridCol w:w="2640"/>
      </w:tblGrid>
      <w:tr>
        <w:trPr>
          <w:trHeight w:val="60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</w:t>
              <w:br/>
              <w:t>оклада (должностного оклада), руб.</w:t>
            </w:r>
          </w:p>
        </w:tc>
      </w:tr>
      <w:tr>
        <w:trPr>
          <w:trHeight w:val="40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второго уровня»                                             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38"/>
      <w:bookmarkEnd w:id="2"/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Настоящее постановление вступает в силу с 01.10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en-US"/>
        </w:rPr>
        <w:t xml:space="preserve">Глава города Норильска                                              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C00000"/>
          <w:sz w:val="26"/>
          <w:szCs w:val="26"/>
          <w:lang w:val="en-US"/>
        </w:rPr>
        <w:t xml:space="preserve">  Р.В. Ахметчин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9FBCF278210E38410EC957BC728D8A06DA15A1B2AAD985DFB55B9i5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trud3</dc:creator>
  <dc:description/>
  <cp:keywords/>
  <dc:language>en-US</dc:language>
  <cp:lastModifiedBy>Грицюк Марина Геннадьевна</cp:lastModifiedBy>
  <cp:lastPrinted>2019-10-14T16:42:00Z</cp:lastPrinted>
  <dcterms:modified xsi:type="dcterms:W3CDTF">2019-10-15T09:08:00Z</dcterms:modified>
  <cp:revision>6</cp:revision>
  <dc:subject/>
  <dc:title>УТВЕРЖДЕНО</dc:title>
</cp:coreProperties>
</file>