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ing2"/>
        <w:ind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02.04.2020                                               г. Норильск                                                № 147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</w:t>
      </w:r>
      <w:r>
        <w:rPr>
          <w:bCs/>
          <w:sz w:val="26"/>
          <w:szCs w:val="26"/>
        </w:rPr>
        <w:t xml:space="preserve">согласительной комиссии </w:t>
      </w:r>
      <w:r>
        <w:rPr>
          <w:sz w:val="26"/>
          <w:szCs w:val="26"/>
        </w:rPr>
        <w:t>по урегулированию разногласий к проекту</w:t>
      </w:r>
      <w:r>
        <w:rPr>
          <w:bCs/>
          <w:sz w:val="26"/>
          <w:szCs w:val="26"/>
        </w:rPr>
        <w:t xml:space="preserve"> изменений в Генеральный план муниципального образования город Норильск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статьей 7, частью 9 статьи 25 Градостроитель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Приказом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</w:t>
        </w:r>
      </w:hyperlink>
      <w:r>
        <w:rPr>
          <w:sz w:val="26"/>
          <w:szCs w:val="26"/>
        </w:rPr>
        <w:t xml:space="preserve">», с целью урегулирования разногласий, послуживших основанием для подготовки заключения о несогласии с проектом внесения изменений в Генеральный план муниципального образования город </w:t>
      </w:r>
      <w:r>
        <w:rPr>
          <w:bCs/>
          <w:sz w:val="26"/>
          <w:szCs w:val="26"/>
        </w:rPr>
        <w:t>Норильск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Создать и утвердить состав согласительной комиссии по урегулированию разногласий к проекту изменений в Генеральный план муниципального образования город Норильск (прилагается)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города Норильска</w:t>
        <w:tab/>
        <w:tab/>
        <w:t xml:space="preserve">                                                                    Р.В. Ахметчин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 распоряж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4963" w:firstLine="709"/>
        <w:rPr>
          <w:sz w:val="26"/>
          <w:szCs w:val="26"/>
        </w:rPr>
      </w:pPr>
      <w:r>
        <w:rPr>
          <w:sz w:val="26"/>
          <w:szCs w:val="26"/>
        </w:rPr>
        <w:t>от 02.04.2020 № 14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ительной комиссии по урегулированию разногласий к проекту изменений в Генеральный план муниципального образования город Нори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точ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собственности и развитию предпринимательства, 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Татьяна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градостроительству и землепользованию Администрации города Норильска, заместитель председателя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Елена Васи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ланировки и застройки Управления по градостроительству и землепользованию Администрации города Норильска, секретарь комисс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(представители заказчик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лин Николай Александр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городскому хозяйству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стелева Наталья Михайловна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социальной политике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тятко Ирина Васильевна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экономике и финансам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Михаил Федорович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району Талнах – начальник Талнахского территориального управления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байло Елена Василье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району Кайеркан – начальник Кайерканского территориального управ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(представители контролирующих и согласующих краевых министерств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гентства по гражданской обороне, чрезвычайным ситуациям и пожарной безопасности Красноярского края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 министерства экономики и регионального развития Красноярского края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инистерства промышленности, энергетики и жилищно-коммунального хозяйства Красноярского края (по согласованию)</w:t>
            </w:r>
          </w:p>
        </w:tc>
      </w:tr>
      <w:tr>
        <w:trPr>
          <w:trHeight w:val="55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инистерства социальной политики Красноярского края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 службы по государственной охране объектов культурного наследия Красноярского края (по согласованию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Члены комиссии (представители разработчика проекта):</w:t>
      </w:r>
    </w:p>
    <w:p>
      <w:pPr>
        <w:pStyle w:val="Normal"/>
        <w:tabs>
          <w:tab w:val="clear" w:pos="709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ОО НИИ «Земля и гор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правом совещательного голоса)</w:t>
            </w:r>
          </w:p>
        </w:tc>
      </w:tr>
    </w:tbl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Catlinks">
    <w:name w:val="cat-links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pgcontext">
    <w:name w:val="upgcontext"/>
    <w:basedOn w:val="Normal"/>
    <w:qFormat/>
    <w:pPr>
      <w:spacing w:before="100" w:after="100"/>
    </w:pPr>
    <w:rPr/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Rigcontext">
    <w:name w:val="rigcontext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887357509F693CD63C3A3291687F2E153334FD62578B0214A68241E871073639A4228E9AC4A0BFOFg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8:00Z</dcterms:created>
  <dc:creator>EW/LN/CB</dc:creator>
  <dc:description/>
  <cp:keywords>Ethan</cp:keywords>
  <dc:language>en-US</dc:language>
  <cp:lastModifiedBy>Грицюк Марина Геннадьевна</cp:lastModifiedBy>
  <cp:lastPrinted>2020-03-25T11:47:00Z</cp:lastPrinted>
  <dcterms:modified xsi:type="dcterms:W3CDTF">2020-04-02T02:23:00Z</dcterms:modified>
  <cp:revision>4</cp:revision>
  <dc:subject/>
  <dc:title>Ethan Frome</dc:title>
</cp:coreProperties>
</file>