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   </w:t>
        <w:tab/>
        <w:t xml:space="preserve">                             г.Норильск</w:t>
        <w:tab/>
        <w:t xml:space="preserve">                                            №  26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предоставлении разрешения на изменение вида разрешенного использования земельного участка, </w:t>
      </w:r>
      <w:r>
        <w:rPr>
          <w:szCs w:val="26"/>
        </w:rPr>
        <w:t>изменение вида разрешенного использования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Н.Н.Терещука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15:7 «для эксплуатации объекта недвижимости «здание магазина с автобусной остановкой» на вид разрешенного использования «для эксплуатации здания автобусной остановки и кафе», изменении вида разрешенного использования объекта капитального строительства «здание магазина с автобусной остановкой» на вид разрешенного использования «здание автобусной остановки и кафе» с реконструкцией объекта капитального строительства, расположенного по адресу: Красноярский край, г.Норильск, район Центральный, ул.Комсомольская, 29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 w:val="26"/>
        </w:rPr>
        <w:t>ИП Н.Н.Терещука</w:t>
      </w:r>
      <w:r>
        <w:rPr>
          <w:sz w:val="26"/>
          <w:szCs w:val="26"/>
        </w:rPr>
        <w:t xml:space="preserve"> в 7-дневный срок со дня его подпис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55:00Z</dcterms:created>
  <dc:creator>EW/LN/CB</dc:creator>
  <dc:description/>
  <cp:keywords>Ethan</cp:keywords>
  <dc:language>en-US</dc:language>
  <cp:lastModifiedBy>adm114</cp:lastModifiedBy>
  <cp:lastPrinted>2012-05-30T11:57:00Z</cp:lastPrinted>
  <dcterms:modified xsi:type="dcterms:W3CDTF">2012-06-06T03:20:00Z</dcterms:modified>
  <cp:revision>6</cp:revision>
  <dc:subject/>
  <dc:title>Ethan Frome</dc:title>
</cp:coreProperties>
</file>