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07.2014                                            г. Норильск                                                 №  425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3.10.2009 № 4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точнения Перечня муниципальных услуг, оказываемых юридическим и физическим лицам, финансируемых за счет средств бюджета муниципального образования города Норильск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</w:t>
        <w:br/>
        <w:t>от 13.10.2009 № 447 «Об утверждении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Перечня муниципальных работ, финансируемых за счет средств бюджета муниципального образования город Норильск, и Перечня государственных услуг, предоставляемых в рамках переданных для осуществления органам местного самоуправления муниципального образования город Норильск полномочий Красноярского края» (далее - Постановление) следующие изменения: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Раздел 2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утвержденного Постановлением, изложить в редакции согласно приложению 1 к настоящему постановлению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Настоящее постановление вступает в силу с 01.01.2015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2"/>
          <w:szCs w:val="22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11057" w:hanging="0"/>
        <w:rPr>
          <w:b/>
          <w:b/>
          <w:bCs/>
          <w:sz w:val="20"/>
          <w:szCs w:val="20"/>
        </w:rPr>
      </w:pPr>
      <w:r>
        <w:rPr>
          <w:sz w:val="26"/>
          <w:szCs w:val="26"/>
        </w:rPr>
        <w:t>от 21.07.2014 №425</w:t>
      </w:r>
    </w:p>
    <w:p>
      <w:pPr>
        <w:pStyle w:val="Normal"/>
        <w:ind w:left="1077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77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МУНИЦИПАЛЬНЫХ УСЛУГ, ОКАЗЫВАЕМЫХ ЮРИДИЧЕСКИМ И ФИЗИЧЕСКИМ ЛИЦАМ, ФИНАНСИРУЕМЫХ ЗА СЧЕТ СРЕДСТВ БЮДЖЕТА МУНИЦИПАЛЬНОГО ОБРАЗОВАНИЯ ГОРОД НОРИЛЬС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69"/>
        <w:gridCol w:w="2364"/>
        <w:gridCol w:w="2869"/>
        <w:gridCol w:w="2375"/>
        <w:gridCol w:w="1843"/>
        <w:gridCol w:w="3260"/>
      </w:tblGrid>
      <w:tr>
        <w:trPr>
          <w:tblHeader w:val="true"/>
          <w:trHeight w:val="1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Норильска, муниципальные учреждения, ответственные за предоставление услуги (заказчик услуги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требитель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 оценки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нормативно-правовые акты, регламентирующие предоставление услуги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области образования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(организациях) 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ые бюджетные, автономные дошкольные образовательные учреждения, муниципальное бюджетное образовательное учреждение «Средняя общеобразовательная школа №24» (п. Снежногорск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мес.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:                                                                                                2) ст. 9 Федерального закона </w:t>
              <w:br/>
              <w:t>от 29.12.2012 № 273-ФЗ «Об образовании в Российской Федерации»</w:t>
            </w:r>
          </w:p>
        </w:tc>
      </w:tr>
      <w:tr>
        <w:trPr>
          <w:trHeight w:val="6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существления присмотра и ухода за детьми, содержания детей в муниципальных образовательных  учреждениях (организациях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 Администрации города Норильс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бюджетные, автономные дошкольные образовательные учреждения, муниципальное бюджетное образовательное учреждение «Средняя общеобразовательная школа №24» (п. Снежногорс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мес.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:                                                                                                2) ст. 9 Федерального закона </w:t>
              <w:br/>
              <w:t>от 29.12.2012 № 273-ФЗ «Об образовании в Российской Федерации»</w:t>
            </w:r>
          </w:p>
        </w:tc>
      </w:tr>
      <w:tr>
        <w:trPr>
          <w:trHeight w:val="6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едоставления общедоступного и бесплатного 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организациях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, автономные  образовательные учреждения, реализующие общеобразовательные программы, школа-интернат, центры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 6 - неогранич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;  </w:t>
              <w:br/>
              <w:t xml:space="preserve">2) ст. 9 Федерального закона </w:t>
              <w:br/>
              <w:t>от 29.12.2012 № 273-ФЗ «Об образовании в Российской Федерации»;</w:t>
              <w:br/>
            </w:r>
            <w:r>
              <w:rPr>
                <w:bCs/>
                <w:sz w:val="20"/>
                <w:szCs w:val="20"/>
              </w:rPr>
              <w:t xml:space="preserve">3) Приказ Минобрнауки России </w:t>
              <w:br/>
              <w:t xml:space="preserve">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 </w:t>
              <w:br/>
              <w:t xml:space="preserve">4) постановление Администрации города Норильска от 04.10.2011 </w:t>
              <w:br/>
              <w:t>№ 463 «Об утверждении Положения о функционировании и организации образовательного процесса в группах предшкольного образования в муниципальных образовательных учреждениях муниципального образования город Норильск»</w:t>
            </w:r>
          </w:p>
        </w:tc>
      </w:tr>
      <w:tr>
        <w:trPr>
          <w:trHeight w:val="28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едоставления  дополнительного образования детей в муниципальных образовательных учреждениях (организациях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бюджетные, автономные образовательные учреждения дополнительного образования детей,  подведомственные Управлению общего и дошкольного образования Администрации города Норильск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4 - 18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3 ст. 16 Федерального закона от 06.10.2003 № 131-ФЗ «Об общих принципах организации местного самоуправления в Российской Федерации»;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ст. 9 Федерального закона </w:t>
              <w:br/>
              <w:t>от 29.12.2012 № 273-ФЗ «Об образовании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Приказ Минобрнауки России </w:t>
              <w:br/>
              <w:t>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</w:tr>
      <w:tr>
        <w:trPr>
          <w:trHeight w:val="2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тодического сопровождения и информационно-аналитическая поддержка муниципальных образовательных учреждений (организац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етодически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щеобразовательных учреждений и учреждений дополнительного образования детей, подведомственных Управлению общего и дошкольного образования Администрации города Нори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                                                                 2) ст. 9 Федерального закона </w:t>
              <w:br/>
              <w:t>от 29.12.2012 № 273-ФЗ «Об образовании в Российской Федерации».</w:t>
            </w:r>
          </w:p>
        </w:tc>
      </w:tr>
    </w:tbl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600C5CD8938E457141F4589AFDFB28BF469E49CF71576F4378CA23EC19CB26d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6:00Z</dcterms:created>
  <dc:creator>User</dc:creator>
  <dc:description/>
  <cp:keywords/>
  <dc:language>en-US</dc:language>
  <cp:lastModifiedBy>adm114</cp:lastModifiedBy>
  <cp:lastPrinted>2014-06-26T20:00:00Z</cp:lastPrinted>
  <dcterms:modified xsi:type="dcterms:W3CDTF">2014-07-21T08:21:00Z</dcterms:modified>
  <cp:revision>6</cp:revision>
  <dc:subject/>
  <dc:title>РОССИЙСКАЯ ФЕДЕРАЦИЯ</dc:title>
</cp:coreProperties>
</file>